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B363A5C4F3BE69A80ED84C883A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B363A5C4F3BE69A80ED84C883A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6ZuAU1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eebm+WFtOWFg+S5kOWZqOaciemZkOWFrOWPuOaYr+WFqOWbvei+g+Wkp+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ueeuoeS5kOWZqOeglOWPkeOAgeeUn+S6p+OAgemUgOWUruS4uuS4gOS9k+eahOS4k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lhazlj7jljaDlnLAxMDAwMOW5s+aWueexs++8jOW7uuetkemdouen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kuLvopoHnlJ/kuqflhbfmnInoh6rkuLvnn6Xor4bkuqfmnYP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m4DigJ3niYzokavoiqbkuJ3jgIHlt7TkuYzjgIHnrJnjgIHnrqHjgIHnrJvjgIHnr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kZDjgIHkuozog6HjgIHmnb/og6HnrYnmsJHml4/kuZDlmajjgILkuI3mlq3mu6Hotr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IDopoHmmK/miJHlhazlj7jmsLjmgZLnmoTov73msYLvvIzlhazlj7jmhL/ku6X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uqflk4HjgIHkvJjotKjnmoTmnI3liqHkuLrlj5HlsZXnuYHojaPmiJHlm73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ZDlmajmlofljJbvvIzkuLrlu7rorr7mlofljJblvLrlm73ogIzliqr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yc3EtNDA1OTY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JzcS00MDU5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B363A5C4F3BE69A80ED84C883A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