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5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9CBDA7D16DA238DDEBAA4623451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9CBDA7D16DA238DDEBAA4623451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F5Yip6L6+WEx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4vlkozlt6XlhbfmnInpmZDlhazlj7jmi6XmnInoh6rokKXov5vlh7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kuJPpl6jnlJ/kuqfigJzov4XliKnovr7igJ3niYznmoTph5HliJrnn7Pns7vliJf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qflk4HjgILmgLvlhazlj7jkvY3kuo7kuLnpmLPluILnu4PmuZblt6XkuJrlm63ljLr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LyY6Imv77yM5bel6Im65YWI6L+b77yM56CU5Yi244CB55Sf5Lqn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644CC5YWs5Y+45bm055Sf5Lqn6YeR5Yia55+z5YiH5YmK57O75YiX6ZSv54mHO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I5bmy54mH44CB5rm/54mH44CB5rOi57q554mH44CB5Yqg5by65rOi57q554mH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Sv54mH44CB5ZCE57G756Oo6L2u44CB5omT5a2U6ZK777yJ77yM5ZCE57G76aSQ5YW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ODAw5LiH5pSv44CCPC9wPjxwPuWFtuS6p+WTgeW3sumAmui/h+iLseWbvVNH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TzkwMDHvvJoyMDAw5Zu96ZmF6LSo6YeP5L2T57O76K6k6K+B5ZKM5b635Zu9TVB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ey6I635b6XSVNP5ZKMTVBB6K+B5Lmm44CC5YWs5Y+45bm055Sf5Lqn5YC8OD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jOaJgOacieS6p+WTgeWdh+i/nOmUgOa1t+WkluW4guWcuu+8jOWwpOS7peasp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S4nOW4guWcuuWxheWkmu+8jOa3seWPl+WbveWkluWuouWVhuS4gOiHtOWlveivhO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GxkeGxkLTYz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3hsZHhsZC02MzcxND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9CBDA7D16DA238DDEBAA4623451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