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7:4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A00015CF3E69284504D5C6C2B305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00015CF3E69284504D5C6C2B305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5bqG5bu6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6jjE5OTjlubTnlLHph43luobluILlu7rnrqHlsYDmlLnliLbnu4T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vvIzlm73mnInmjqfogqHnmoTlpKflnovlu7rnrZHkvIHkuJrpm4blm6LvvIz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Yvlu7rorr7jgIHlu7rnrZHlronoo4XjgIHluILmlL/ln7rnoYDorr7mlr3lu7rorr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KnmsLTnlLXjgIHovajpgZPkuqTpgJrjgIHmiL/lnLDkuqflvIDlj5HjgIHlu7rnrZH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lu7rnrZHmnLrmorDliLbpgKDjgIHmipXono3otYTlj4rlu7rnrZHkuqfkuJr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YnlpJrkuKrpoobln588L3N0cm9uZz48L3A+PGgyPuWTgeeJjOeugOS7izwvaDI+PHA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u65bel6ZuG5Zui5pivMTk5OOW5tOeUsemHjeW6huW4guW7uueuoeWxgOaUueWItue7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eri++8jOe7j+i/h+WkmuW5tOWPkeWxle+8jOmbhuWbouW3sue7j+aIkOS4uuS4iuW4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Op+iCoeWkp+Wei+W7uuetkeS8geS4mumbhuWbouOAgumbhuWbouS4i+i+luWQhOWx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rOeri+azleS6uuWFqOi1hOS8geS4mjUw5oi344CB5o6n6IKh5LyB5LiaMjDmiLf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4LogqHkvIHkuJoxOeaIt+OAgjIwMTnlubTpm4blm6Llrp7njrDokKXkuJrmlLblhaU1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r/lhYMs5Yip5ram5oC76aKdNy44N+S6v+WFg+OAgumbhuWboueOsOacieiBjOW3pTE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meS6uu+8jOWQhOexu+euoeeQhuWPiuS4k+S4muS6uuWRmDHkuIfkvZnkurrvvIzkuqf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trPmiL/lsYvlu7rorr7jgIHlu7rnrZHlronoo4XjgIHluILmlL/ln7rnoYDorr7mlr3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HmsLTliKnmsLTnlLXjgIHovajpgZPkuqTpgJrjgIHmiL/lnLDkuqflvIDlj5H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nZDmlpnjgIHlu7rnrZHmnLrmorDliLbpgKDjgIHmipXono3otYTlj4rlu7rnrZHkuqf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rYnlpJrkuKrpoobln5/vvIzkuJrliqHpgY3lj4rlhajlm73lpKfpg6jliIbn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jgIHoh6rmsrvljLrlkozkuJbnlYwyMOWkmuS4quWbveWutuWPiuWcsOWMuuOAgjIw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5pyI77yM5bu65bel6IKh5Lu95Zyo5LiK5rW36K+B5Yi45Lqk5piT5omA5oiQ5Yqf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Kh56Wo5Luj56CB77yaNjAwOTM5IO+8ie+8jOW8gOWQr+S6humHjeW6huW7uuW3p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eahOWPkeWxlemYtuauteOAgumHjeW6huW7uuW3pembhuWbouS7peino+aUvuaAne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WPmOinguW/teS4uuWFiOWvvO+8jOenr+aegemAguW6lOW4guWcuu+8jOi9rOaNo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WItu+8jOWKoOW/q+iwg+aVtOS6p+S4muS6p+WTgee7k+aehOOAgeS6p+adg+e7k+ae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Wcuue7k+aehO+8jOS7peKAnOWNk+i2iuW7uuetkSDnvo7lpb3nlJ/mtLvigJ3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b/lkb3vvIznnYDlipvlsIbph43luoblu7rlt6Xpm4blm6LmiZPpgKDmiJDkuLrlha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nu7zlkIjmgKflu7rnrZHkvIHkuJrpm4blm6LjgII8L3A+PHA+5L2c5Li66YeN5bqG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qE5Lit5Z2a5Yqb6YeP77yM6YeN5bqG5bu65bel6ZuG5Zui5om/5bu65LqG6YeN5bq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qCH5b+X5oCn5bel56iL77yM5YyF5ous6YeN5bqG5Lq65rCR5aSn56S8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iJ5bOh5Y2a54mp6aaG44CB6YeN5bqG5aWl5p6X5Yy55YWL6L+Q5Yqo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yd5aSp6Zeo6KeC5pmv5bm/5Zy644CB6YeN5bqG5LiW55WM6LS45piT5Lit5b+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B6YeN5bqG5L+d56iO5riv44CB6YeN5bqG56eR5oqA6aaG44CB6YeN5bqG5Zu95rOw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t5b+D44CB6YeN5bqG5Zu96ZmF5Y2a6KeI5Lit5b+D44CB6YeN5bqG6bmF5YWs5bK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Sn5qGl44CB6YeN5bqG6ams5qGR5rqq6ZW/5rGf5aSn5qGl44CB6YeN5bqG6L276L2o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v+etieetieOAgjwvcD48cD7lnKjlj5HlsZXkuK3vvIzph43luoblu7rlt6Xpm4blm6L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rrLor5rkv6HjgIHph43lkIjlkIzjgIHlrojkv6HoqonnmoTlhYnojaPkvKDnu5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6XmnInotoXpq5jlsYLlu7rnrZHjgIHpq5jpgJ/lhazot6/jgIHotoXlpKfot6jluqb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j4rpmqfpgZPmlr3lt6XjgIHllYblk4Hmt7flh53lnJ/nlJ/kuqfjgIHlu7rnrZHmnLrm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nrYnmoLjlv4PmioDmnK/vvIzmi6XmnIk3ODfpobnkuJPliKnvvIjlhbbkuK3lj5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kxMjHkuKrvvInvvIw0OOmDqOWbveWutue6p+W3peazleWSjDQyMemDqOecgemDqOe6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le+8jDHkuKrlm73lrrbkvIHkuJrmioDmnK/kuK3lv4PjgIEx5Liq5bel56iL5oqA5py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t5b+D44CBMTHkuKrnnIHpg6jnuqfkvIHkuJrmioDmnK/kuK3lv4Plkowx5Liq5Y2a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eR56CU5bel5L2c56uZ77yM5Lia5Yqh6YGN5Y+K5YWo5Zu95aSn6YOo5YiG55yB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rK75Yy65ZKM5LiW55WMMjDlpJrkuKrlm73lrrblj4rlnLDljLrjgII8L3A+PHA+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6YeN5bqG5bu65bel6ZuG5Zui5Lul6Kej5pS+5oCd5oOz44CB6L2s5Y+Y6Ke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I5a+877yM56ev5p6B6YCC5bqU5biC5Zy677yM6L2s5o2i57uP6JCl5py65Yi2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CD5pW05Lqn5Lia5Lqn5ZOB57uT5p6E44CB5Lqn5p2D57uT5p6E5ZKM5biC5Zy6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rOb5ZC45pS25LyY56eA5paH5YyW5oiQ5p6c77yM5LiN5pat6L+b6KGM56eR5oq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66h55CG5Yib5paw5ZKM5Yi25bqm5Yib5paw77yM5Li656S+5Lya5o+Q5L6b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LiW5LmL5L2c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LTExOTUzNS5odG1sIj5odHRwczovL2RxY20ubmV0L3dlbmFuL3pyamctMTE5NTM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00015CF3E69284504D5C6C2B305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