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0:4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CD21051E62E82CEF2550B4C6E924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CD21051E62E82CEF2550B4C6E924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5ub5LqU6YeRT0xTU0V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ub/lt57luILmrKfnm5vkupTph5HmnInpmZDlhazlj7jvvIzkvY3kuo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uYHljY7ljZfpg70tLS0t5bm/5bee5biC55Wq56a65Yy677yM6aOO5pmv56eA5Li977y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6/5Yip44CC5YWs5Y+45oiQ56uL5LqOMTk5N+W5tO+8jOWNoOWcsOmdouenrzEwMD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546w5pyJ5ZGY5bel5LiJ5Y2D5L2Z5Lq677yM5ZCE57G75oqA5pyv5Y+K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q65ZGY5LqU5Y2B5L2Z5Lq677yM5piv5LiA5a625LiT5Lia6K6+6K6h44CB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a625bqt6KOF6aWw5LqU6YeR5Yi25ZOB44CB5LqU6YeR6YWN5Lu255qE54us6LW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uKAnE9MU1NFTuasp+ebm+KAneWTgeeJjO+8jOmAmui/h+S6huWbveWu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h+WxgDQ157G75YWo5rOo5YaM77yM5bm25Zyo5oSP5aSn5Yip44CB5b635Zu944CB5Z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6z5aSn5Yip5Lqa562JMTPkuKrlm73lrrblrozmiJDmtbflpJbllYbmoIfms6jlho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jrflvpflm73lhoXlpJblrqLmiLforqTlj6/lkozkv6HotZbvvIzluILlnLrlja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lkozluILlnLrooYzkuJrku73pop3pgJDmraXmlIDljYfjgII8L3A+PHA+5YWs5Y+45by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GM5Lia5LyY6Imv55qE5py65qKw6K6+5aSH77yM5L6d5qyh5pyJ5qih5YW344CB5Yay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6L6ZO444CB5oqb5YWJ44CB6L2m5bqK44CB57q/5YiH5Ymy44CB5ZOB6LSo5qOA5o6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OF562J5ZCE5oiQ54af55qE5bel5bqP6L2m6Ze044CC5Lil5qC85a6M5ZaE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66h55CG5L2T57O777yM6YCg5bCx5LqG6L+H56Gs55qE6LSo6YeP5L+d6Zqc5L2T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vc3dqb2xzcy05NjIwND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vc3dqb2xzcy05NjIwNDU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CD21051E62E82CEF2550B4C6E924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