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AC09813C63837D714C16197599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AC09813C63837D714C16197599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Yip5ryGWUVMR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ebiuWIqeayuea8huaciemZkOWFrOWPuOWcsOWkhOWFqOWbveeZvuW8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4gu+8ieOAgeS4reWbvem+meWfju+8jOiInOW4neaVhemHjOKAlOivuOWfjuW4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W7uuS6jjE5OTTlubQ45pyI77yM5piv5LiA5a625Lul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CE57G75raC5paZ5Li65Li75a+85Lqn5ZOB5ZKM5pa95bel5oqA5pyv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5qE5LiT5Lia5YyW5LyB5Lia44CCPC9wPjxwPuWFrOWPuOaLpeacieWFqOWv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S6p+e6vzEy5p2h77yM5YWz6ZSu6K6+5aSH5YWo6YOo5LuO5b635Zu96L+b5Y+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5raC5paZM+S4h+WQqOS7peS4iuOAguWFrOWPuOeOsOacieeglOWPkeS6uuW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77yM5bm25aSW6IGY5LqG5aSa5ZCN5raC5paZ6KGM5Lia55qE5LiT5a625pWZ5o6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YWs5Y+455qE5bi45bm05oqA5pyv6aG+6Zeu44CCPC9wPjxwPuWPjOa6kOW7u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iuWIqea8huS4muKAnOS6p+WTgeaWveW3peS4gOS9k+WMluKAneacjeWKoeWV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NleS9jeOAguKAnOS4ieWIhua2guaWme+8jOS4g+WIhuW3peKAne+8geaIkeS7rO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cqOadkO+8jOWcqOi0qO+8jOWcqOeyvu+8jOWcqOe7hu+8jOWcqO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cqOeOr+eOr+ebuOaJo+eahOmFjeWQiOS4iuaJjeiDveWMoOW/g+aIkOWZq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i/nOW/heiHqui/qe+8jOacjeWKoeaXoOatouWig+KAne+8jOS7peebiuWIqea8hu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2guaWmeS6p+WTgee6v+S7peWPiuWBpeWFqOeahOacjeWKoeS9k+ezu+WKo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W7uuW3peS4k+S4mueahOaWveW3peWKm+mHj++8jOS6jOiAheS8mOWKv+S6kuih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no+WGs+S6hua2guaWmeWSjOS/nea4qeWIhuWIq+aWveW3peOAgeWIhuWIq+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4puadpeeahOWQhOenjemXrumimO+8jOS7peatpOabtOWlveeahOacjeWKo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4gOermeW8j+ino+WGs+aWueah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xyeWVsZWUtMzg5MDY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yeWVsZWUtMzg5M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AC09813C63837D714C16197599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