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0:2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2C325D412D6581E4AF5F2E4FD3A6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2C325D412D6581E4AF5F2E4FD3A6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6eRU0FLT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7liJvlip7kuo4xOTk35bm077yM546w5Luj5YyW55qE5LiT5Lia55S15rqQ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WG77yM5LiT5Lia56CU5Y+RL+WItumAoC/plIDllK4v5pyN5Yqh56iz5Y6L55S15rq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aKR5Zmo44CBVVBT55S15rqQ44CBRVBT55S15rqQ44CB5Y+Y6aKR55S15rqQ562J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qQ5Lqn5ZOBPC9zdHJvbmc+PC9wPjxoMj7lk4HniYznroDku4s8L2gyPjxwPuS4ieen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aYr+S4gOWutueOsOS7o+WMlueahOS4k+S4mueUtea6kOWItumAoOWVhu+8jOebruWJ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Lpeaciea3seWcs+OAgeadreW3nuOAgea4qeW3nuS4ieWkp+WItumAoOWfuuWcsO+8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lOWPkeOAgeWItumAoOOAgemUgOWUruOAgeacjeWKoeeos+WOi+eUtea6kOOAgeWPmOmik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VVQU+eUtea6kOOAgUVQU+eUtea6kOOAgeWkqumYs+iDvemAhuWPmOeUtea6kOOAg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veWFheeUteaOp+WItuWZqOOAgeWkqumYs+iDveaIt+eUqOeUtea6kOezu+e7n+OAgeaI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k+eUqOeUtea6kOOAgeiThOeUteaxoOOAgeWPmOmikeeUtea6kOOAgeebtOa1geeUtea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Fs+eUtea6kOetieezu+WIl+eUtea6kOS6p+WTge+8jOmUgOWUrue9keeCuemBj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TEwMOWkmuS4quWfjuW4guOAgeS6p+WTgeWHuuWPo+WFqOeQgzMw5aSa5Liq5Zu9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M55So5oi35Li76KaB5YyF5ous77ya5pWZ6IKy57O757uf44CB55S15L+h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7O757uf44CB6auY6YCf5YWs6Lev44CB6YKu5pS/57O757uf44CB6ZO26KGM6K+B5Y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ev5pS/44CB5pS/5bqc5py65YWz44CB56eR56CU5py65p6E5Y+K5aSn5Z6L5Y6C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44CCPC9wPjxwPuWFrOWPuOmAmui/h+S6hklTTzkwMDHotKjph4/nrqHnkIbkvZ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JU08xNDAwMeeOr+Wig+euoeeQhuS9k+ezu+OAgU9IU01TMjgwMDHogYzkuJrlgaXlur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rqHnkIbkvZPns7vnrYnlm73pmYXmoIflh4bnrqHnkIbkvZPns7vorqTor4HvvIz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j5blvpfkuoYzQ+S6p+WTgeiupOivgeOAgUNF6K6k6K+B44CB5Zu95a625bm/5pKt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5S16KeG5oC75bGA5YWl5Zu06K6k5a6a6K+B5Lmm562J77yM5YWs5Y+45aeL57uI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6CU5Y+R55qE5Yib5paw5LmL6Lev77yM55uu5YmN5bey6I2j6I63MTDlpJrpob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PliKn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Nrc2Frb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NzQuaHRtbCI+aHR0cHM6Ly9kcWNtLm5ldC93ZW5hbi9za3Nha28tNDE0Mzc0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2C325D412D6581E4AF5F2E4FD3A6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