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C01A4746275A8EA34AB0C216FA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C01A4746275A8EA34AB0C216FA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K+B5Yi4T1JJRU5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TjlubTvvIzlm73lhoXnn6XlkI3or4HliL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iY3ouqvmmK/kuJzmlrnor4HliLjmnInpmZDotKPku7vlhazlj7jvvIzmj5Dkvpv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HmnJ/otKfjgIHotYTkuqfnrqHnkIbjgIHnkIbotKLjgIHmipXooYzjgIHmipXotYT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j4ror4HliLjnoJTnqbbnrYnmnI3liqHnmoTlpJrmlrnkvY3kuIDnq5nlvI/nu7zlkI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I3liqHkvIHkuJo8L3N0cm9uZz48L3A+PGgyPuWTgeeJjOeugOS7izwvaDI+PHA+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6IKh5Lu95pyJ6ZmQ5YWs5Y+45piv5LiA5a6257uP5Lit5Zu96K+B5Yi455uR552j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eU5ZGY5Lya5om55YeG6K6+56uL55qE57u85ZCI57G76K+B5Yi45YWs5Y+477yM5YW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LqOMTk5OOW5tDPmnIg55pel5byA5Lia55qE5Lic5pa56K+B5Yi4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C76YOo6K6+5Zyo5LiK5rW377yM546w5pyJ5rOo5YaM6LWE5pysNjkuOTT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hazlj7jkuo4yMDE15bm0M+aciDIz5pel5oiQ5Yqf55m76ZmG5LiK5Lqk5omA77y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77yJ77yMMjAxNuW5tDfmnIg45pelSOiCoeaIkOWKn+WPkeihjOW5tuS4iuW4gu+8iDAz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Q5Li66KGM5Lia5YaF56ys5LqU5a62QStI6IKh5LiK5biC5Yi4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zIw5L2Z5bm055qE5Y+R5bGV77yM5YWs5Y+45LuO5LiA5a625LuF5pyJNTg25ZC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MzblrrbokKXkuJrnvZHngrnnmoTor4HliLjlhazlj7jvvIzpgJDmuJDlo67lpK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gLvotYTkuqfovr4yOTAw5Lq/44CB5YeA6LWE5Lqn6LaF6L+HNjAw5Lq/44CB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S9meS6uuOAgeWcqOWFqOWbvTg35Liq5Z+O5biC6K6+5pyJMTc35a625YiG5pS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K+B5Yi444CB5pyf6LSn44CB6LWE5Lqn566h55CG44CB55CG6LSi44CB5oq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V6LWE5ZKo6K+i5Y+K6K+B5Yi456CU56m2562J5aSa5pa55L2N44CB5LiA56uZ5byP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6J6N5pyN5Yqh55qE5LiK5biC6K+B5Yi46YeR6J6N5o6n6IKh6ZuG5Z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FqOi1hOaMgeacieS4iua1t+S4nOivgeacn+i0p+aciemZkOWFrOWPu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aWueivgeWIuOi1hOS6p+euoeeQhuaciemZkOWFrOWPuOOAgeS4iua1t+S4nOaWu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acrOaKlei1hOaciemZkOWFrOWPuOOAgeS4nOaWuemHkeiejeaOp+iCoe+8iO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OAgeS4iua1t+S4nOaWueivgeWIuOWIm+aWsOaKlei1h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nOaWueivgeWIuOaJv+mUgOS/neiNkOaciemZkOWFrOWPuO+8jOWQjOaXtuS9n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iCoeS4nOWPguiCoeaxh+a3u+WvjOWfuumHkeeuoeeQh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Z6cm9yaWUtNDAy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Z6cm9yaWUtNDAyNDM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C01A4746275A8EA34AB0C216FA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