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FBBE2BDFB57261A6DB84155FF1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BBE2BDFB57261A6DB84155FF1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5BVUblj6/ogJDnpo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zMuW5tOW+t+Wbve+8jOmBjeW4g+WFqOeQ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aWmeWItumAoOWVhuWSjOS+m+W6lOWVhu+8jOeUn+S6p+efs+iGj+adv+OAgeWQuO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9u+mSoum+memqqOetieWkmuenjeS6p+WTge+8jOS4uuW7uuetkeaPkOS+m+a2ieWP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WimeOAgeWGheWimeOAgeWQiumhtuOAgeWcsOmdouetieWFqO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lj6/ogJDnpo/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y5bm077yM5oC76YOo5L2N5LqO5b635Zu95L6d5pmu6ZyN6Iqs77yM5piv5bu6562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O57u/6Imy5bu65p2Q55qE5Yi26YCg5ZWG44CCPC9wPjxwPuebruWJje+8jOWPr+i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Qg+mUgOWUrue9kee7nOmBjeW4gzg25Liq5Zu95a625ZKM5Zyw5Yy677yM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LkuKrlrZDlk4HniYzjgIEyMjDkuKrnlJ/kuqfln7rlnLDjgIHpgL4yNzkwMO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S4reWbveS7jeS/neaMgeedgOS7peefs+iGj+S6p+WTgeS4uuaguOW/g+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W7uuetkeadkOaWmeWPiumFjeWll+ezu+e7n+WFseWQjOWPkeWxle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7uuetkeaPkOS+m+a2ieWPiuW7uuetkeWkluWimeOAgeWGheWimeOAgeWQiumh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tieWFqOezu+e7n+ino+WGs+aWueahiOOAgjwvcD48cD7ov5HlubTmnaXvvIzlj6/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JjnlaXnm67lhYnpgJDmuJDmipXlkJHnu4/mtY7ov4XpgJ/lj5HlsZXnmoTku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jIXmi6zkuK3lm73jgIHmvrPlpKfliKnkuprjgIHpn6nlm73jgIHms7D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jgIHmlrDliqDlnaHnrYnlnKjlhoXnmoTlm73lrrblnYforr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o/nmoTnlJ/kuqfln7rlnLDmiJblip7kuovlpITvvIzku6XkuLrkuprlpKrluILl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iqDlj4rml7bjgIHlkIzmraXnmoTkuqflk4HkvpvlupTlkoz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DkuJbnuqo3MOW5tOS7o+WQjuacn++8jOato+WAvOS4reWbveW8gOWni+aOqO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UuemdqeOAgeW8gOaUvuaUv+etluOAgem8k+WKseW8lei/m+WbveWklui1hOmHk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KgOacr+aXtuacn+OAguW9k+aXtu+8jOWPr+iAkOemj+S4u+imgeS4uuS4reWbv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adkOS8geS4muaPkOS+m+iuvuWkh++8jOW5tuS4uuaWsOS4reWbveW8leWFpeS6h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s+iGj+adv+eUn+S6p+e6v+OAgjwvcD48cD4xOTk15bm077yM5Y+v6ICQ56aP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6+56uL5LqG55Sf5Lqn5Z+65Zyw44CC6ZqP5ZCO5Y+I55u457un5LqOMTk5NuW5tOWS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lnKjlpKnmtKXlkozkuJzojp7liIbliKvorr7nq4vnlJ/kuqfln7rlnLDjgIL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j6/ogJDnpo/mr4/lubTkuLrkuK3lm73mj5DkvpvotoXov4cx5Lq/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u65p2Q5Lqn5ZOB77yM5Zyo5Zu95YaF5p2/5p2Q5biC5Zy65Lit5Y2g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55qE5Lu96aKd44CC6ZuG5Zui5bey5Zyo5Lit5Zu95p6E5bu66LW35LqG6auY5bq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5Sf5Lqn44CB6ZSA5ZSu5ZKM5oqA5pyv5pSv5oyB5pyN5Yqh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TvvIzlj6/ogJDnpo/lj4jov47mnaXlhbblnKjkuK3lm73nmoTnrKz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igJTigJTmsZ/oi4/lpKrku5Plt6XljoLnmoTmraPlvI/mipXkuq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nnYDotormnaXotorlpJrnmoTmlrDkuqflk4HlkozmlrDmioDmnK/kuZ/lsIbpm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KblhaXkuK3lm73jgII8L3A+PHA+5L2c5Li66LSf6LSj5Lu755qE5LyB5Lia77yM5Y+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Y2O55qE5Zub5Liq55Sf5Lqn5Z+65Zyw5Z2H6YeH5Y+W5aSa56eN5o6q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46v5aKD5rGh5p+T44CC5omA5pyJ5bel5Y6C5Z2H5bey6YeH55So5aSp54S25rC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6IO95rqQ77yM5LuO6ICM5pu/5Luj5p+05rK55ZKM6YeN5rK577yM5pGS5byD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oiW54eD5rCU55qE5Yqg54Ot5ZKM54OY5bmy5pa55byP77yM5a6M5oiQ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ZCE5Y6C5Yy656ev5p6B5byA5bGV57u/5YyW5bel5L2c77yM5omp5aSn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M5bC95Y+v6IO95Zyw6ZmN5L2O56Kz5o6S5pS+77yM5YeP5bCR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ZCE5Liq5YWs5Y+45Zyo5pys5Yy65Z+f56ev5p6B5o6o5Yqo6KGM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KM56S+5Lya5Y+R5bGV77yM6YCa6L+H57uE57uH6KGM5Lia56CU6K6o5Lya77yM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oqA5pyv5Lqk5rWB77yM5LiO5b2T5Zyw5aSn5a2m5bu656uL5ZCI5L2c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6KGM5Lia5Lq65omN55qE5Z+55YW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mF1ZmtuZi02NzEwM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mF1ZmtuZi02NzE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BBE2BDFB57261A6DB84155FF1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