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CCAD9A72C89BC4D337B0F7F7B4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CCAD9A72C89BC4D337B0F7F7B4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bil6ZS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lpKrooYzmtbfpuKXplK/kuJrmnInpmZDlhazlj7jvvIjlsbHopb/nnI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K/mnaHljoLvvInmmK/lhajlm73op4TmqKHovoPlpKfnmoTplK/nsbvkuqflk4Hlkozp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rr7lpIfnu7zlkIjliLbpgKDkvIHkuJrvvIzmi6XmnInljYrkuKrkuJbnuqr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joblj7LvvIzorr7lpIfpvZDlhajvvIzlt6Xoibrnsr7muZvvvIz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kuqflk4HotKjph4/kvJjoia/vvIzkuJPkuJrljJbliLbpgKDog73lipv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Jbov5DokKXmsLTlubPpq5jjgILkuLvopoHnlJ/kuqfmnKjlt6XliIflibL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iIflibLjgIHnn7PmnZDliIflibLnrYnljYHkuKrns7vliJfnmoTplK/nsbvkuqflk4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sbvorr7lpIfjgILkuqflk4HplIDlvoDlhajlm70yMOWkmuS4quecgeOAgeW4guOAg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+8jOW5tui/nOmUgOS6lOWkp+a0sjIw5aSa5Liq5Zu95a625ZKM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dmuaMgeKAnOi0qOmHj+iHs+S4iu+8jOeUqOaIt+iHs+S4iu+8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+8jOW8lemihuW4guWcuuKAneeahOWul+aXqOWSjOKAnOmrmOi0qOmHj+OAge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OAgeS8mOi0qOacjeWKoeKAneeahOe7j+iQpeaWuemSiOS7peWPiuKAnOeUn+S6p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Wkh+S4gOS7o++8jOeglOWItuS4gOS7o++8jOinhOWIkuS4gOS7o+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aKiuS6p+WTgeeahOabtOaWsOaNouS7o+WSjOaWsOaKgOacr+OAg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8gOWPkeW6lOeUqOS9nOS4uuS8geS4mueahOWPkeWxleaWueWQkeOAguS8geS4m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otKjph4/nrqHnkIbkvZPns7vorqTor4HjgII8L3A+PHA+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ib5paw77yM5Yi25bqm5Yib5paw77yM5oqA5pyv5Yib5paw77yM5biC5Zy6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6K+a5Li65biC5Zy65ZKM55So5oi35o+Q5L6b5pu05Yqg5LyY6LSo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Lit5Zu95Yi26ZSv5bel5Lia5YGa5Ye65paw55qE5pu05aSn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b2p5LTkwODM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vanktOTA4MzM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CCAD9A72C89BC4D337B0F7F7B4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