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8:4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C70B5D386D2576F27300889B90C1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70B5D386D2576F27300889B90C1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k5Yew5qC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Yfog5zpm4blm6LogqHku73mnInpmZDlhazlj7jlnZDokL3kuo7mvY3lnYrpq5jmlr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lrrbnp5HmioDpg6jorqTlrprnmoTigJzlm73lrrbngavngqzorqHliJLph43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igJ3vvIzlu7rmnInigJzlsbHkuJznnIHkvIHkuJrmioDmn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3jgIHigJzlsbHkuJznnIHnibnpq5jljovlj5jljovlmajnu53nvJjmnZDmlpn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3nrYnvvIzmmK/lsbHkuJznnIHnibnnp43nurjkuqfkuJrogZTnm5/nkIbkuo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Lml5fkuIvmi6XmnInmsYfog5zpm4blm6LlubPljp/nurjkuJr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Y3lnYrmsYfog5znu53nvJjmioDmnK/mnInpmZDlhazlj7jjgIHmsYfog5zpm4blm6L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nInpmZDlhazlj7jjgIHmsYfog5zljIXoo4Xnp5HmioDmnInpmZDlhazlj7jjgIHmvY3l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k7bmipXotYTmnInpmZDlhazlj7jnrYk15Liq5a2Q5YWs5Y+444CCPC9wPjxwPuaKiue6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n+e6uOOAgee6uOeuoeOAgee7nee8mOe6uOadv+OAgee7nee8mOS7tuWBmuW8uuOAge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KgOacr+ijheWkh+S4jeaWrei/m+atpe+8jOS6p+WTgei0qOmHj+eos+Wumu+8j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iOeOh+S4jeaWreWFiOi/m+OAguWdmuaMgeWIm+aWsOWPkeWxleOAguW8uuiwg+S6uuaJ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WRmOW3peaUtuWFpeWkhOS6juW9k+WcsOWFiOi/m+awtOW5s+OAguKAlOKAl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+iDnOmbhuWboueahOWPkeWxleaImOeVpeOAgjwvcD48cD7msYfog5zoh7Tlipvkuo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IXoo4Xnp5HmioDlkoznlLXlipvnp5HmioDnmoTlhYjov5vliLbpgKD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GH6IOc5aeL57uI5oqK5a6J5YWo5ZKM546v5L+d5pS+5Zyo5omA5pyJ5bel5L2c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5YWs5Y+45LiA55u05Z2a5oyB4oCc5a6J5YWo56ys5LiA44CB6aKE6Ziy5Li65L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rK755CG4oCd55qE5a6J5YWo566h55CG5pa56ZKI77yM5Z2a5oyB4oCc5riF5rS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YGl5bq35bel5L2c44CB5Lqr5Y+X55Sf5rS74oCd55qE546v5aKD5pa56ZKIL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h+eoi+S4reaJgOaOkuaUvueahOeDn+awlOWSjOW6n+awtOaMh+agh+Wdh+S8mOS6j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h+WHhuOAguWFrOWPuOiiq+eOr+S/nemDqOmXqOiupOWumuS4uuKAnOa4hea0geeUn+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uOe7qeaViEHnuqfkvIHkuJrigJ3lkozigJznjq/looPlj4vlpb3kvIHkuJrigJ3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nu4/mtY7mlYjnm4rlkoznpL7kvJrmlYjnm4rnmoTlj4zota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Zocy0xNzA3MT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maHMtMTcwNz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70B5D386D2576F27300889B90C1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