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F19DCF846C1AFDF8D41BE2D595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19DCF846C1AFDF8D41BE2D595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+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liJvnq4vkuo4xOTk45bm0NuaciDE45pel77yM5piv5LiA5a625Lul54Wk5Z+6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65Li75Lia77yM5YW86JCl5oi/5Zyw5Lqn6ZO+44CB5ZWG6LS454mp5rWB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6YeR6J6N5pyN5Yqh562J5Lqn5Lia5p2/5Z2X55qE5LyB5Lia6ZuG5Zui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oul5pyJNeWutuWFqOi1hOWtkOWFrOWPuOOAgTXlrrbmjqfogqH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5a625ZCI6LWE5YWs5Y+477ybMjAxNOW5tOacq++8jOaAu+i1hOS6p+i+vjQ3LjP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kuJrmlLblhaU2Ni4zOOS6v+WFgyjlhbbkuK3lt6XkuJrkuqflgLw2MC445Lq/5YW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TIwMDDlpJr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LTQ1ODQ4OS5odG1sIj5odHRwczovL2RxY20ubmV0L3dlbmFuL2FzLTQ1ODQ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19DCF846C1AFDF8D41BE2D595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