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9C25A71BC49E038DC7E90483D1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9C25A71BC49E038DC7E90483D1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06Iiq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KnuS6jjE5OTPlubTvvIzlm73lhoXovoPlpKfnmoTmsJHokKX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lJ/kuqfln7rlnLDvvIzkuLvopoHku47kuovng63ovafluKbpkqIv5Z6L6ZKiL+mrmOmA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C/lhrfovafkuI3plIjpkqIv57K+57q/562J5LiN6ZSI6ZKi5Yi25ZOB55qE55Sf5Lq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LyB5LiaPC9zdHJvbmc+PC9wPjxoMj7lk4HniYznroDku4s8L2gyPjxwPuemj+W7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S4jemUiOmSouWItuWTgeaciemZkOWFrOWPuOWIm+WKnuS6jjE5OTPlubTvvIzns7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jotYTkvIHkuJrvvIzlhazlj7jms6jlhozotYTmnKw55Lq/5YWD5Lq65rCR5biB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Ew5LiH5bmz5pa557Gz77yM5ZGY5belMjUwMOS6uuOAguWFrOWPuOW7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WOn+aWmeWKoOW3pe+8m+eCvOmSou+8m+eDrei9p+S4jemUiOmSoumSouW4p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O+8m+WGt+i9p+iWhOW4pu+8jOWGt+aLqOeyvue6v+OAgeacuuS/ruetiei9pumX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iDveWKm+S4ujE2MOS4h+WQqOWQhOenjeeJjOWPt+OAgeinhOagvOeahO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t+eDrei9p+W4puOAgee6v+adkOOAgUjlnovpkqLjgII8L3A+PHA+5L6d6Z2g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KOF5aSH77yM54us5Yiw55qE57uP6JCl55CG5b+177yM5ZC06Iiq5LiN6ZSI6ZK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5Y+R5bGV5oiQ5Li65Zu95YaF6YeN6KaB55qE5LiN6ZSI6ZKi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mL5LiA44CC5YWs5Y+45LiA6LSv6L+95rGC5ZKM5L6d6Z2g56eR5oqA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2a5oyB4oCc5Lul5Lq65Li65pys77yM5LiN5pat5Yib5paw4oCd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6uL4oCc6L+95paw5rGC54m577yM5L+d5oyB5oqA5pyv6KOF5aSH6aKG5YWI77yb5Lil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77yM56Gu5L+d6LSo6YeP5pyN5Yqh5Y+M5LyY4oCd55qE6LSo6YeP5pa56ZKI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wMOW5tDEw5pyI6YCa6L+HSVNPOTAwMe+8mjIwMDDotKjph4/kvZPns7v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j4zorqTor4HvvIzkuo4yMDEz5bm0MTLmnIjpgJrov4f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ogYzkuJrlgaXlurfnrqHnkIbkvZPns7vvvIwyMDE15bm0NOaciOmAmui/h+iDve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jwvcD48cD7lhazlj7jntKfot5/npL7kvJrlj5HlsZ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mlrDnlJ/kuqfnur/nmoTmioDmnK/lkozoo4XlpIfvvIzlpKfph4/lvJXov5v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q5jmlrDmioDmnK/lkozorr7lpIfvvIzlhbbkuK3ngrzpkqJBT0Tnsr7ngrzngon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ma7ojrHlhYvmlq/mmbrog73ljJbmjqfliLbns7vnu5/vvIzngonliY3liIbmnpD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vrflm73otoXmma7lhazlj7jlhYnosLHku6rvvIzku47ogIzlrp7njrDkuob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jJblrabmiJDku73pq5jnsr7luqbmjqfliLbjgILng63ovafpq5jpgJ/nur/mnZ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vJXov5vlvrflm73opb/pqazlhYvlhazlj7jmooXlsJTkvKDliqjlkozkuInovorlh4/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nLrnu4TnmoTorr7lpIflkozmioDmnK/vvIzng63ovafluKbpkqLnlJ/kuqfnur/nmoT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oDmnK/ph4fnlKjmtrLljotBR0PmioDmnK/jgILpmo/nnYDmlrDmioDmnK/jgIHmlr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ipXlhaXvvIzlhazlj7jnmoTkuqflk4Hop4TmqKHjgIHkuqflk4HotKjph4/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nmoTmj5DljYfvvIzkuqflk4Hop4TmoLzov5vkuIDmraXlpJrmoLf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ocC00ODkwNj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aHAtNDg5M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9C25A71BC49E038DC7E90483D1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