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C3E73C19347A8E55C671C69E61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C3E73C19347A8E55C671C69E61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46J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eOieWZqOWTgeeJjO+8jOmbhuWSjOeUsOeOieW8gOmHh+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WKoOW3peOAgei/numUgemUgOWUruS6juS4gOS9k+eahOS4k+S4muaA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S8geS4mu+8jOS4k+S4mue7j+iQpeWSjOeUsOeOieS6p+WTge+8jOS6p+WTgea2teeb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uezu+WIl+OAgeaJi+mVr+ezu+WIl+OAgeaJi+mTvuezu+WIl+etieWkmuenjeWVhu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jJfkuqzlkoznjonnvJjlkoz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p3njonnn7PmnInpmZDlhazlj7jmmK/pm4blkoznlLDnjonlvIDph4fjgIH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qDlt6Xlkozmi6XmnInnmb7kvZnlrrbov57plIHlupfplIDllK7kuIDmna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gKfnp5HnoJTkvIHkuJrjgII8L3A+PHA+5YWs5Y+45LiT5Lia57uP6JCl5ZK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qn5ZOB77yM5Lqn5ZOB56eN57G75ra155uW77ya5oyC5Lu257O75YiX44CB5omL6ZW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omL6ZO+57O75YiX44CB6YeR6ZW2546J57O75YiX44CB54mM5a2Q57O75YiX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7O75YiX44CB5omL5oqK5Lu257O75YiX44CB5pGG5Lu257O75YiX44CB57Sg5ZyI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ZWG5ZOB44CCPC9wPjxwPuWFrOWPuOS4uuS6huinhOiMg+WSjOeUsOeOi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ebrua3t+adgueahOeOsOixoe+8jOaYjuehruWSjOeUsOeOieeahOi0qOmHj+ajgOm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S7t+agvOagh+WHhu+8jOS4juWbveWutuePoOWuneeOieefs+i0qOmHj+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reW/g+iBlOWQiOaIkOeri+KAnOWSjOeUsOeOieWkqeeEtuearuiJsuS4juWBh+ea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upOKA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l5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Mi5odG1sIj5odHRwczovL2RxY20ubmV0L3dlbmFuL2h5eS01MzYxO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C3E73C19347A8E55C671C69E61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