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11523D51F217A6BD581325D12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11523D51F217A6BD581325D12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YW0Q09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qOWFtOmbhuWbouWIm+W7uuS6jjE5OTLlubQ05pyI77yM5Li76KaB5LuO5LqL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qn5ZOB55qE56CU5Y+R44CB55Sf5Lqn5LiO6ZSA5ZSu77yM5piv5Zu95Y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py644CB5omL5py6562J55S15a2Q6YCa5L+h5Yi26YCg5LyB5Lia44CCI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LuO5oOg5bee6LWw5ZCR5YWo5Zu977yM5LuO5bm/5Lic6LWw5ZCR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+qOWFtOmAn+W6puKAneWxoeasoeWIt+aWsO+8jOa3sea3seW+l+WI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aMh+WvvO+8jOaOjOiIteS6uuWQtOeRnuael+eahOWIm+S4mue7j+WOh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Xu+WqkuS9k+eahOS6ieebuOaKpemBk++8jOmrmOW6pueahOS8geS4mui0o+S7u+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kvuS8muWQhOeVjOeahOW5v+azm+iupOWPr+OAguS9nOS4uuWFqOeQg+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uuOAgeaJi+acuuetiemAmuS/oee7iOerr+S6p+WTgeWItumAoOWOguWV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acuuWSjOaJi+acuueUn+S6p+e6v+WQhOaciTQw5aSa5p2h77yM546w5bm05L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6MTAwMOWkmuS4h+mDqO+8jOW5tOS6p+aJi+acujE4MDDlpJrkuIfpg6jjgIH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lrrblm73pmYXmiYvmnLrlk4HniYzlkIjkvZznlJ/kuqfjgII8L3A+PHA+5L6o5YW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y65by66IGU5omL5Lit5Zu96Iiq5aSp56eR5bel6ZuG5Zui6L+b5Yab5YyX5paX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bqU55So5paw5YW06aKG5Z+f77yM6L+b6KGM5YyX5paX5Y2r5pif5a+86Iiq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yA5Y+R5Y+K6YCa6K6v57uI56uv5Lqn5ZOB56CU5Yi25ZKM5pCt5bu66L+Q6JC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PC9wPjxwPuiHqjIwMDblubTotbfvvIzkvqjlhbTpm4blm6LmipXotY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otYTph5HlnKjlhoXokpnlj6TjgIHmuZbljZfjgIHmuZbljJfjgIHpmZXopb/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hajlm73lkITlnLDlj5HlsZXnn7/lhrbkuqfkuJrvvIzov5vooYzpu4Tph5H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kuozpkpLjgIHpk4XplIznn7/jgIHpk5zpkrznn7/jgIHlpKfnkIbnn7PjgIH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nn7/np43nmoTli5jmjqLlvIDlj5HjgIHliqDlt6XliLbpgKDjgII8L3A+PHA+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+qOWFtOmbhuWbouS/hOe9l+aWr+WGnOS4muaKlei1hOmhueebru+8jOS7p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S7o+WGnOS4muenjeWFu+auluS4uuS4u+imgeWGheWuue+8jOeUsem7kem+meaxn+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WSjOWQjOaxn+S4pOS4quadv+Wdl+e7hOaIkOOAguS4u+imgea2ieWPiu+8muWGnO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eVnOexu+WFu+auluOAgea3seWKoOW3peWPiui0uOaYk+OAguS6p+WTgeWP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1geaUr+aPtOWbveWGheacieacuueyrumjn+mjn+WTgee8uuWPo+mcgOaxguOAg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qjlhbTpm4blm6LlvIDlsZXkuI7lgaXlurfntKflr4bnm7jlhbPnmoT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jgILov4Tku4rkuLrmraLvvIzlhazlj7jlt7LmnInnuqLosYbmnYn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rYnljYHlh6Dnp43oja/nlKjmpI3niannmoTlubLnu4bog57liIbnprvlj4rop4TmqK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qPlkYrmiJDlip/jgII8L3A+PHA+MjAxNuW5tO+8jOS+qOWFtOmbhuWbou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awkeWIm+S4mueahOWkp+WBpeW6t+i3qOWig+eUteWVhu+8jOaXl+S4i+aLpeac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kp+WBpeW6t+exu+S6p+WTge+8jOS+neaJmOa1t+WGheWkluWkmuS4qu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hj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DY1NzEuaHRtbCI+aHR0cHM6Ly9kcWNtLm5ldC93ZW5hbi9yeGNvc3VuLTI0NjU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11523D51F217A6BD581325D12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