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4D64378B99DF66A424EBD4E60D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4D64378B99DF66A424EBD4E60D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w55qH54Gv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kuJPms6jnga/ppbDlj4rnhafmmI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JPkuJrnmoTnga/lhbfliLbpgKDllYblj4rnhafmmI7mioDmnK/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kvpvlupTllYY8L3N0cm9uZz48L3A+PGgyPuWTgeeJjOeugOS7izwvaDI+PHA+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bmw55qH54Gv6aWw5pyJ6ZmQ5YWs5Y+45piv5LiA5a625pyN5Yqh5YWo55CD55qE54G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5Y+K54Wn5piO5oqA5pyv5pW05L2T6Kej5Yaz5pa55qGI5L6b5bqU5ZW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ato+W8j+azqOWGjOaIkOeri+OAguaAu+mDqOS9jeS6juS4reWbveS4reWxseW4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j+mVh+m5sOeah+W3peS4muWbreOAguWFrOWPuOS4k+azqOeBr+mlsOWPiueFp+aYj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muaMgeeos+WBpeWKoeWunue7j+iQpeOAgeS4jeaWreW8gOaLk+WIm+aWsOOAge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uueWQiOS9nO+8jOS4uuWFqOeQg+eBr+mlsOeFp+aYjuW3peeoi+WVhuOAgeW8gOWP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S8geS4muWPiue7iOerr+eUqOaIt+aPkOS+m+eBr+WFt+WPiueFp+aYjuaVtOS9k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eS6p+WTgeiuvuWkh+WPiuacjeWKoe+8jOW5tuiHtOWKm+S7peiKguiD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hOW7uuabtOe+juWlveeahOeBr+WFieS4lueVjOOAgjwvcD48cD7pubDnmoflhbflpIf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nlJ/kuqfln7rlnLDigJTigJTpubDnmoflt6XkuJrlm63vvIzljaDlnLDpnaLnp68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aLpeacieWFqOWwgemXreW8j+epuuiwg+aXoOWwmOeUn+S6p+i9p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aKgOacr+S6uuWRmDMwMOWkmuS6uu+8jOeUseiuvuiuoeOAgeaooeWFt+OAge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Km+WFieOAgeeUtemVgOOAgeWWt+a2guOAgeijhemFjeOAgeajgOa1i+OAgeS7k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OAgeWuieijheiHs+WUruWQjuacjeWKoeezu+e7n+WujOWWhOOAgum5sOeah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4peagvOeahOS6p+WTgei0qOmHj+S/nemanOS9k+ezu+OAgeeUn+S6p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m9kOWFqOeahOazqOWGjOWVhuagh+OAgeS4k+WIqeetieefpeivhuS6p+adg+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FiOWQjumAmui/h+S6hjND44CBQ0XjgIFJU085MDAx44CBRVRM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k6K+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aGRz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MS5odG1sIj5odHRwczovL2RxY20ubmV0L3dlbmFuL3loZHMtOTYwNTQ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4D64378B99DF66A424EBD4E60D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