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8:1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02C285F6B6627A2C67641F8019F2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2C285F6B6627A2C67641F8019F2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ZKM5paw5Z+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lkozlrp7kuJrmnInpmZDlhazlj7jmpI3moLnpppnmuK/vvIzkuo4xOTcy5bm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6IGU5ZCI5Lqk5piT5omA5pyJ6ZmQ5YWs5Y+45LiK5biCICjor4HliLjku6Plj7cg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p44CC5ZCI5ZKM6ZuG5Zui5LmD5pys5riv5Lit55qE6ZuG5Zui5YWs5Y+477yM5Lia5Yq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Sa5YWD5YyW77yM5YyF5ous54mp5Lia5oqV6LWE5Y+K5Y+R5bGV77yM5YWs6Lev5Z+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ZKM5bu6562R44CC5pys6ZuG5Zui5bu65Z+65LqO6auY55676L+c556p55qE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+K5Yet5YW25oul5pyJ55qE5LiT6Zeo5oqA5pyv77yM5LiT5rOo5LqO6aaZ5riv5Y+K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6KeS5rSy55qE5Li76KaB6aG555uu55qE5oqV6LWE44CB5Y+R5bGV5Y+K5bel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KM5Lia5Yqh5aSa5YWD5YyW77yM5YyF5ous54mp5Lia5oqV6LWE5Y+K5Y+R5bGV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+65bu644CB6IO95rqQ44CB6YWS5bqX5ZKM6aSQ6aWu44CCPC9wPjxwPumbhuWbo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juS6i+WGheWcsOmhueebru+8jOWPr+i/vea6rzE5NzDlubTku6PmnKvmnJ/lm73lrrb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npnanlvIDmlL7jgILpm4blm6Lkuo7nj6DmsZ/kuInop5LmtLLlnLDljLrmipXotY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g73mupDkuqTpgJrln7rlu7rpobnnm67jgILmnInlhbPpobnnm67ljIXmi6zvvJrnvZf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lnLPngavovabnq5nogZTmo4DlpKfmpbzvvJvnmoflspflj6Plsrjovrnmo4D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nq5kxMjIuOOWFrOmHjOeahOW5v+a3semrmOmAn+WFrOi3r++8mzM45YWs6YeM55qE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ic5Y2X6KW/546v6auY6YCf5YWs6Lev77ybMTAy5YWs6YeM55qE6aG65b635YWs6L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azph4znmoTpobrlvrcgMTA1IOWbvemBk++8m+iZjumXqOWkp+ahpe+8mzE15YWs6Ye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auY6YCf5YWs6Lev56ysSeacn++8m+aymeinkkLlj4pD55S15Y6C6aG555u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uWboueahOetlueVpeWboOW6lOWPl+WbveWGheaMgee7ree7j+a1juWinumVv+WIuua/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oOaxn+S4ieinkua0suS4gOW4puS5i+e7j+a1jumcgOimgeiAjOS9nOWHuuaKlei1h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WHreexjeWFtuS8mOWKv+S5i+WkhCwg5L+d5oyB5YW25LyY56eA5Y+R5bGV5ZWG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6ZuG5Zui5Y6G5bm05LqO5Lqa5rSy5Y+R5bGV5aSa5Liq5aSn5Z6L6aG555uu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S55ZaE56S+5Lya57uP5rWO5Y+K5o+Q5Y2H5Lq65rCR55Sf5rS76LSo57Sg5omu5ry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6KeS6Imy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ODE1MC5odG1sIj5odHRwczovL2RxY20ubmV0L3dlbmFuL2hoeGMtNTE4MTU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2C285F6B6627A2C67641F8019F2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