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5:3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9A5E17CA3CE256C67E0D92185420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A5E17CA3CE256C67E0D92185420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oyvQS1aZW5pdG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eL5LqOMTk4NeW5tO+8jOWbveWGhea1t+a0vuilv+W8j+WutuWF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WTgeeJjO+8jOS4k+azqOS6juWvjOacieS4nOaDheilv+mfteeahOa1t+a0vuiJuua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iuvuiuoeS4juWItuS9nO+8jOmbhueglOWPkeWItumAoC/okKXplIDnrqHnkIYv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iTL+aWh+WMlueglOeptuetieS4muWKoeadv+Wdl+S6juS4gOS9k+eahOS8geS4m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HtOWKm+S6juS4uuWFqOeQg+eyvuiLseS6uuWjq+aJk+mAoOeyvuiHtOWwmumbh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eW8jzwvc3Ryb25nPjwvcD48aDI+5ZOB54mM566A5LuLPC9oMj48cD7kuprmjK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vIhBLVplbml0aO+8ieWni+S6jjE5ODXlubTvvIzliJvnq4vkuo4xOTky5bm077yM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LW35rW35rS+5paH5YyW5Y+R56Wl5Zyw5Lit5Zu95LiK5rW344CC56eJ5om/4oCc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Ie044CB5rC45peg5q2i5aKD4oCd55qE55CG5b+177yM5om/6KKt5bey6KKr5YiX5YW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iC6Z2e54mp6LSo5paH5YyW6YGX5Lqn6aG555uu5ZCN5b2V55qE4oCc5rW35rS+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oqA6Im64oCd44CC5Lqa5oyv6Ieq5Yib56uL6LW377yM5aeL57uI5LiT5rOo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oOF6KW/6Z+155qE5rW35rS+6Im65pyv5a625YW355qE6K6+6K6h5LiO5Yi25L2c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Ie06K6+6K6h44CB5p6B6Ie05bel6Im644CB5ZKM5p6B6Ie05ZOB6LSo5ZKM5p6B6Ie0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Ie05Yqb5LqO5Li65YWo55CD57K+6Iux5Lq65aOr5omT6YCg57K+6Ie05bCa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a55byP44CC5LiO5q2k5ZCM5pe277yM5Lqa5oyv56ev5p6B5om/5ouF6LW3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U56m244CB5L+d5oqk44CB5o6o5bm/5rW35rS+6Im65pyv5a625YW355qE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e05Yqb5LqO5bCG5rW35rS+5paH5YyW5Lyg5om/5bm25Y+R5oms5YWJ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muaMr+WTgeeJjOS6p+WTgeWHreWAn+edgOWvueeyvua5m+aJi+W3peaKgOiJuueah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oeW/te+8jOS8oOaJv+eZvuW5tOaKgOiJuu+8jOiejeS8muS4reilv+aWh+WMluOAgu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6v+adoeiuvuiuoeOAgeeyvua5m+eahOmbleWIu+W3peiJuuOAgeWkqeeEtuacqOa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iHtOe6ueeQhu+8jOmDveaYr+WTgeeJjOi2hei2iuaXtumXtOeahOeVjOmZkO+8jOiu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iejeS6jueUn+a0u+eahOWFuOiMg+OAguS6muaMr+Wni+e7iOWQkeW+gOacquad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oOe7n+WSjOWIm+aWsOS4re+8jOiuqeavj+S4gOS4que7huiKguS5i+WkhOmDveW9sOaY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OS8mOmbheOAguWbnuW9kueUn+a0u+WOn+acrO+8jOaXoOiuuuaYr+S4nOaWueaEj+Wi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OsOS7o+aKveixoe+8jOWHreWAn+S7peWvueaAneaDs+espuWPt+eahOS7sOacm+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7peWPiuWvueaXtuS7o+WNsOiusOeahOi/vea6r+mHjeaLvu+8jOiuqeWFieW9s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+8jOeUn+a0u+WIm+aEj+WcqOWFseeUn+epuumXtOS6pOe7h+i/uOWPkeebjueEt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s+aYr0Fa5YCh5a+855qE5paw5rW35rS+6aOO5bCa55Sf5rS744CCPC9wPjxwPu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eWNgei9veeahOWPkeWxle+8jOS6muaMr+WutuWxheW3suaIkOmVv+S4uumbhueglOWP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OAgeiQpemUgOeuoeeQhuOAgeaKlei1hOi0uOaYk+OAgeaWh+WMlueglOeptueti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v+Wdl+S6juS4gOS9k+eahOS8geS4mumbhuWbouOAguWTgeeJjOenr+aegeaLk+Wxl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4g+WxgOacquadpe+8jOeOsOW3suWcqOS4iua1t+OAgeWMl+S6rOOAgea3seWcs+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OAgeWNl+S6rOOAgemdkuWym+etieWFqOWbvei/kTgw5bqn5Z+O5biC5byA6K6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qXMTA55a6277yI5YW25Lit54us56uL5peX6Iiw5bqXMzLlrrbvvInvvIzlt7L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obnm5blhajlm73ku6Xlj4rkuprlpKrlnLDljLrnmoTokKXplIDnvZHnu5zjgII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a5oyv6K6+56uL6auY57qn5a6a5Yi25Lia5Yqh77yM5Li65pu05aW95a6e546w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YaN6JC95LiA5a2Q4oCU4oCU5Lqa5oyv5a6a5Yi25aeL5oiQ5Li65YWo5bGL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YyW5pa55qGI6Kej5Yaz55qE6aKG5YWI5o+Q5L6b6ICF44CCMjAxNuW5tDEy5pyI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uprmjK/lrrblsYXlnKjkuIrmtbfor4HliLjkuqTmmJPmiYDmraPlvI/mjILni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l6YS16ZW5pLTY2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XphLXplbmktNjYxOT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A5E17CA3CE256C67E0D92185420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