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DC53EA2A3C1DB277AFEFBAEB05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DC53EA2A3C1DB277AFEFBAEB05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ia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Jjei6q+S4ujE5OTHlubTorr7nq4vnmoTlhbTkuJrpk7booYz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6jvvIznn6XlkI3or4HliLjlk4HniYzvvIzkuLvopoHnu4/okKXor4HliLjnu4/n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/plIDkuI7kv53ojZDjgIHmipXotYTlkqjor6LjgIHor4HliLjoh6rokKXnrYnkuJr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W05Lia6K+B5Yi4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t5Zu96K+B55uR5Lya5qC45YeG55qE5YWo5Zu95oCn44CB57u85ZCI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Z6L6K+B5Yi45YWs5Y+477yM5oiQ56uL5LqOMTk5MeW5tDEw5pyIMjn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05Lia6K+B5Yi45YmN6Lqr5Y+v6L+95rqv6IezMTk5MeW5tOiuvueri+eahO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tuihjOivgeWIuOS4muWKoemDqOOAgjIwMTDlubQxMOaciO+8jOWcqOS4iua1t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WFrOW8gOWPkeihjOiCoeelqOW5tuS4iuW4gu+8iDYwMTM3Ny5TSO+8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WGjOWcsOS4uuemj+W7uuecgeemj+W3nuW4gu+8jOS4u+imgeiCoeS4nOacieemj+W7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Uv+WOheOAgeemj+W7uuecgeaKlei1hOW8gOWPkembhuWbo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iua1t+eUs+aWsO+8iOmbhuWbou+8ieaciemZkOWFrOWPuOOAgeS4reWbveivgeWI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iCoeS7veaciemZkOWFrOWPuOetieOAgjwvcD48cD7lhbTkuJror4HliLjkuL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r4HliLjnu4/nuqrjgIHmib/plIDkuI7kv53ojZDjgIHmipXotYTlkqjor6LjgIHor4Hl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jgIHotKLliqHpob7pl67jgIHono3otYTono3liLjjgIHln7rph5HkuI7ph5Hono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PplIDjgIHln7rph5HmiZjnrqHjgIHmnJ/otKfku4vnu43nrYnkuJrliqHjgIL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MeS4quecgeOAgeW4guOAgeWMuuWFseiuvuaciTI0NuS4quWIhuaUr+acuuaeh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WFrOWPuDk35a6244CB6K+B5Yi46JCl5Lia6YOoMTQ55a6244CC5oiq5q2i5Yiw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to+W6puacq++8jOmbhuWbouaAu+i1hOS6pzE5NDDkur/lhYPvvIzlh4DotYTkuq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MjDkur/lhYPvvIzlooPlhoXlpJblkZjlt6XotoXov4c5MTAw5Lq677yM5YWs5Y+4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5qC45b+D5Lia5Yqh5L2N5bGF6KGM5Lia5YmN5YiX77yM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6K+B5Yi444CB5Z+66YeR44CB5pyf6LSn44CB6LWE5Lqn566h55CG44CB6IKh5p2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Y+m57G75oqV6LWE44CB6aOO6Zmp566h55CG44CB5aKD5aSW5Lia5Yqh562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6K+B5Yi46YeR6J6N5o6n6IKh6ZuG5Zu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XpyLTMzMzM1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enItMzMzMz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DC53EA2A3C1DB277AFEFBAEB05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