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AF0A46F1EF9D3DD369A5139B41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AF0A46F1EF9D3DD369A5139B41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6LaF56GsSlVO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z5bm077yM5YiH5YmK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T5Lia5o+Q5L6b5ZWG77yM5LiT5rOo5LqO5YiA5YW3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55qE5rCR6JCl6auY56eR5oqA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4guS4reWkqei2heehrOW3peWFt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eUseS4reWbveenkeWtpuaKgOacr+Wkp+WtpuWImOaVj+WNmuWjq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liJvnq4vvvIzlp4vnu4jlnZrmjIHkuo7otoXnoazliIDlhbfpoobln5/vvIz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rmmbbph5HliJrnn7PliIDlhbflkozljZXmmbbph5HliJrnn7PliIDlhbf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lt6jlpKfnmoTluKbpooblkozmjqjlub/kvZznlKjjgII8L3A+PHA+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77yM5Zyo5rG96L2m5Y+R5Yqo5py644CB5Y+Y6YCf566x562J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qg5bel6KGM5Lia5pep5pep55qE56Gu56uL5LqG5LiA57q/5ZOB54mM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yn5pel562J6L+b5Y+j5YiA5YW35ZOB54mM56ue5LqJ77yb6ZqP552A55S15a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6L+R5bm05p2l77yM5Lit5aSp5YWs5Y+45ZyoM0PnlLXlrZD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7PliqDlt6XooYzkuJrkuZ/kuqvmnInmnoHpq5jnmoTlo7Doq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0Y3lqdW50LTQ4NzQ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0Y3lqdW50LTQ4Nz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AF0A46F1EF9D3DD369A5139B41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