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79D365457B5AD066DC5BDF7864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79D365457B5AD066DC5BDF7864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L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IwMDHlubTvvIzpm4bmtbfmsLTlop7lhbvmrpYv5rC05Lqn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L+WKoOW3pS/mmoLlhbvotK7ol48v5Zu95YaF5Zu96ZmF6ZSA5ZSuL+S/rumAoOiIueS4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fmu5rov5DnoIHlpLTku6Xlj4rnp5HmioDnoJTlj5Hkuo7kuIDkvZPnmoT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kvIHkuJrvvIzkuLvopoHkuqflk4HmnInomb7lpLfmiYfotJ0v5Yi65Y+CL+a1t+ie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nm5jpso0v5aSn6L+e57Sr5rW36IOG562J5LyY6LSo5rW354+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kp+i/nua1t+a0i+Wym+awtOS6p+mbhuWbo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ni+W7uuS6jjIwMDHlubTvvIzmmK/pm4bmtbfmsLTlop7lhbvmr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ogrLoi5fjgIHliqDlt6XjgIHmmoLlhbvotK7ol4/jgIHlm73lhoXlm73pmYX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pgKDoiLnkuJrjgIHlrqLotKfmu5rov5DnoIHlpLTku6Xlj4rnp5HmioDnoJT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uJTkuJrkvIHkuJrjgILlhazlj7jnjrDmnInotYTkuqf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WFg+S6uuawkeW4ge+8jOWRmOW3pTYwMOS9meS6uu+8jOaXl+S4i+aLpeacieWkmu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WFrOWPuO+8jOW5tOS6p+WAvOi2hei/hzEw5Lq/5YWD5Lq65rCR5b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Wym+awtOS6p+mbhuWbouaLpeacieaXoOS7peS8puavlOeahOWkqeeEtua1t+a0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KAlOKAlOmVv+a1t+WOv+a1t+a0i+Wym+WRqOi+uei/kTIwMOS4h+S6qeWOn+eUn+a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Jp+WcuuOAgua1t+a0i+Wym+aYr+mVv+a1t+WOv+i3neemu+Wkp+mZhui+g+i/n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i3neemu+Wkp+i/njEzNS4x5YWs6YeM77yM55Sx5LqO6L+c56a75aSn6ZmG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SB5YeA77yM5rW35Z+f5Lqk5o2i6Ieq5YeA6IO95Yqb5by677yM55uQ5bqm44CB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C05paH55CG5YyW546v5aKD6KaB57Sg56iz5a6a77yM5LiN5Y+X5aSn6ZmG5rK/5bK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E5rWB5Y+K5bel5Y6C5rGh5p+T55qE5b2x5ZON77yM5bGe5LqO5Zu95a625LiA57G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CH5YeG77yM6L+Z6YeM55ub5Lqn5rW35Y+C44CB6bKN6bG844CB5omH6LSd44CB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IOG562J5rW35rSL54+N5ZOB6Ze75ZCN5Zu95YaF5aSW77yM5oiQ5Li65oiR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ub5aSn5riU5Zy65LmL5LiA44CCPC9wPjxwPua1t+a0i+Wym+awtOS6p+mbhu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WGnOS4muS6p+S4muWMlumHjeeCuem+meWktOS8geS4mu+8jOaLpeacieWbv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BpeW6t+WFu+auluekuuiMg+WcuuOAgeagieWtlOaJh+i0neiJr+enjeWcuuS7p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ecgeWIuuWPguWOn+iJr+enjeWcuu+8jOato+aYr+aLpeacieW+l+WkqeeLrOWO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8mOWKv+WSjOeOr+Wig+S8mOWKv++8jOaJgOWxnua1t+Wfn+iiq+iupOWumuS4u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XoOWFrOWus+OAgee7v+iJsuWSjOacieacuuWGnOS6p+WTgeS6p+WcsOiupOWum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OAguWFrOWPuOS7peiZvuWkt+aJh+i0neOAgeWIuuWPguOAgea1t+ieu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ebmOmyjeOAgeWkp+i/nue0q+a1t+iDhuetieS8mOi0qOa1t+ePjeWTgeS4u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KAnOa1t+a0i+Wym+KAneeJjOa1t+WPguOAgemyjemxvOiiq+WbveWutu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ajgOmqjOajgOeWq+aAu+WxgOiupOWumuS4uuKAnOWcsOeQhuagh+W/l+S/neaK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+8jOWNleWGu+iZvuWkt+i0neOAgea1t+WPguiiq+iupOWumuS4uue7v+iJsumjn+WT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jgII8L3A+PHA+5rW35rSL5bKb5rC05Lqn6ZuG5Zui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77yM6Jm+5aS35omH6LSd44CB5Yi65Y+C562J5Lqn5ZOB6L+c6ZSA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6eJ5om/4oCc5Lqy44CB6L6+44CB6K+a44CB5L+h4oCd55qE5LyB5Lia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bKb5rC05Lqn6ZuG5Zui5aeL57uI5Z2a5oyB4oCc6auY5ZOB6LSo55Sf5rS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rW35Lqn4oCd55qE57uP6JCl55CG5b+177yM6YCa6L+H5YWo5Lqn5Lia6ZO+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Sj5Lu75Li65bex5Lu777yM6Ie05Yqb5LqO5Li65bm/5aSn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2r55Sf44CB6JCl5YW755qE5rW35rSL54+N5ZOB77yM5oiQ5bCx5rW35rS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Dk3Lmh0bWwiPmh0dHBzOi8vZHFjbS5uZXQvd2VuYW4vaHlkLTEwNTA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79D365457B5AD066DC5BDF7864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