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8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078B557D73DDE776C82D2BEB70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078B557D73DDE776C82D2BEB70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6ZK7WkhFTkdaV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Im+W7uuS6jjE5OTflubTvvIzkuJPkuJrku47kuovpq5jnq6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IDlhbfnoJTlj5HjgIHnlJ/kuqfjgIHplIDllK7kuI7mioDmnK/mnI3liqHnmoT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vvIzmj5DkvpvlhajmlrnkvY3jgIHlpJrns7vliJfotoXnoazliIDlh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s7vnu5/ljJbmioDmnK/phY3lpZfmlrnmoY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6YOR5bee5biC6ZK755+z57K+5a+G5Yi26YCg5pyJ6ZmQ5YWs5Y+4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+W5tO+8jOaYr+ays+WNl+ecgemrmOaWsOaKgOacr+S8geS4mu+8jOays+WNl+ec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muS8geS4mu+8jOays+WNl+ecgeefpeivhuS6p+adg+S8mOWKv+S8geS4m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krvmiJDnq4vku6XmnaXkuJPms6jkuo7pq5jnq6/liIfliYrliIDlhbf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kuI7mioDmnK/mnI3liqHvvIzkuLrnlKjmiLfmj5DkvpvlhajmlrnkvY3jgI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q5jnq6/liIDlhbfkuqflk4Hlj4rns7vnu5/ljJbmioDmnK/phY3lpZfmlrnmo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kuLvmjIHotbfojYnotoXnoazliIDlhbflm73lrrbmioDmnK/moIflh4bjgIHotoX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ooYzkuJrmioDmnK/moIflh4bvvIwyMDIw5bm06I2j6I635Lit5Zu95bel5Lia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2w5aWW44CBMjAyMOays+WNl+ecgei0qOmHj+agh+adhuOAgjwvcD48cD7pg5Hpkr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iIDlhbforr7orqHlvIDlj5HjgIHliqDlt6XliLbpgKDkuI7nu7zlkIjlupTnlKj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mlrnpnaLni6zmoJHkuIDluJzvvIzkuI3ku4Xmib/mi4Xkuoblm73lhoX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5HliqjmnLrkuLvmnLrljoLnlJ/kuqfnur/liIDlhbflm73kuqfljJb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liIDlhbfkuqflk4HmgKfog73mjIfmoIfovr7liLDlm73pmYXlhYjov5vmsLT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ov5vlj6Pnk7bpoojliLbnuqbvvIzlvpfliLDkuJrlhoXnlKjmiLfnmoTmma7pgY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HN0cm9uZz7nu4/okKXkvJjlir88L3N0cm9uZz48L3A+PHA+6YOR6Z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44CB6ZSA5ZSu5LiA5L2T5YyW57uP6JCl5qih5byP5Lul5a6i5oi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ul5oqA5pyv5Yib5paw5Li65qC45b+D77yM5Lul56eR5oqA5Y+R5bGV5ZK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Y5YyW5Li65a+85ZCR77yM5o+Q5YmN5Lul5a6i5oi36ZyA5rGC6L+b6KGM5oqA5pyv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+Q5L6b5ruh6Laz5bm26LaF6LaK5a6i5oi36ZyA5rGC44CB6auY6ZmE5Yqg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O5oqA5pyv44CC5biu5Yqp5a6i5oi35o+Q5Y2H55Sf5Lqn5Yqb77yM54G15rS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qU5a+55ZCE56eN5Y+Y5YyW5LiO5oyR5oiY77yM5biu5Yqp5a6i5oi35aKe5by6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iC5Zy656ue5LqJ5Yqb44CCPC9wPjxwPjxzdHJvbmc+6K6+5aSH5LyY5Yq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mDkemSu+aLpeacieS4lueVjOS4gOa1geawtOW5s+eahOWIgOWFt+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ajgOmqjOajgOa1i+S4reW/g++8jOWItumAoOiDveWKm+WPiuS6p+WTge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mAn+W6puWdh+WkhOS6juWbveWGhei+g+mrmOawtOW5s+OAguaLpeacieaguOW/g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+8mkVXQUfjgIFTVFVERVLjgIErR0Yr44CBRE1HTU9SSeOAgVZPTExNRVLjgIFN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FPS1VNQeOAgU9rYW1vdG/jgIFXQUlEQeOAgU1JVFNVQklTSEkgRUxFQ1RSSU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kuqfog73kvJjlir88L3N0cm9uZz48L3A+PHA+6YOR6ZK75rGH6I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WI6L+b55qE6auY56uv5pWw5o6n5Yqg5bel5Lit5b+D5ZKM57K+5a+G5YiA5YW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q5ZmoNTAw5L2Z5Y+w5aWX44CC5YyF5ous6LaF57K+5a+G5r+A5YWJ5Yqg5bel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aOw5oyv5Yqo5Yqg5bel5Lit5b+D44CB6L2m6ZOj5aSN5ZCI5Yqg5bel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L205YWt6IGU5Yqo5pWw5o6n56Oo5YmK5Lit5b+D44CB5YWo6Ieq5Yqo5pWw5o6n56Oo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qo5bmz6KGh5rWL6YeP5Luq44CB5a+55YiA5Luq44CB5YiA5YW35rWL6Ye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Z2Q5qCH5rWL6YeP5Luq562J77yM5Y+v5a6e546w5YiA5YW35Lqn6IO9MjAw5Li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OAgjwvcD48cD48c3Ryb25nPueOsOWcuuW6lOeUqOS8mOWKvzwvc3Ryb25nP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krvlp4vnu4jkuI7lrqLmiLfkv53mjIHmnIDntKflr4bnmoTogZTns7vvvIzlgL7lkK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jgILkuI3mraLkuqflk4HliJvmlrDvvIzpg5HpkrvnjrDlnLr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3liqHml7bliLvkuI7lrqLmiLflkIzlnKjvvIzkuIDotbfop6PlhrPlkITnp43liqD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ov47mjqXlkITnp43mjJHmiJjjgILlrqLmiLflnKjpg5Hpkrvkuqflk4HkuI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3liqHkuK3ojrfnm4rnmoTlkIzml7bvvIzpg5HpkrvkuZ/ku47lr4bliIflj4L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jrDlnLrnmoTmioDmnK/mlLnov5vjgIHmlrnmoYjop6PlhrPov4fnqIvkuK3lj5f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hbHnlJ/lhbHota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emhlbmd6LTMxOTQ0MC5odG1sIj5odHRwczovL2RxY20ubmV0L3dlbmFuL3p6emhlbmd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078B557D73DDE776C82D2BEB70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