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1D60090DD28E402D7321D7A69D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1D60090DD28E402D7321D7A69D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GRUxF5rW356aP5Lm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6kOS6jjE5MjPlubTlvrflm73vvIzkuqvoqonkuJbnlYzkup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n6XlkI3lk4HniYzvvIzkuLvopoHkuqflk4HliIbkuLrlrrblhbfkupTph5H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pTph5HlkoznlLXlrZDpl6jnpoHns7vnu5/kuInlpKfnsbvvvIzlnKjlhajnkIPorr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rZDlhazlj7jlj4rkuInljYHlpJrkuKrmnI3liqHjgIHplIDllK7lip7kuovlpI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6L+b5YWl5Lit5Zu95biC5Zy6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t+emj+S5kOaYr+S6q+iqieS4lueVjOS6lOmHkeihjOS4muefpeWQjeWTgeeJj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MjPlubTliJvnq4vkuo7lvrflm73nurPmiIjlsJTlvrfvvIznu4/ov4c5MOWkm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1t+emj+S5kOeahOS6p+WTgeWSjOacjeWKoee9kee7nOimhuebluWFqOeQg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Ft+WItumAoOWVhuOAgeW7uuetkeW4iOWSjOinhOWIkuW4iOOAgee7huacqOW3peWM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n5znlJ/kuqfllYbku6Xlj4rnu4/plIDllYbnrYnjgII8L3A+PHA+6ZuG5Zui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+56uL5LqG5LiJ5Y2B5L2Z5a625a2Q5YWs5Y+45Y+K5LiJ5Y2B5aSa5Liq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qe5LqL5aSE44CB5ZGY5bel5oC75Lq65pWw6LaF6L+H5YWr5Y2D5Lq6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6KaG55uW5LiW55WM5LiA55m+5LqU5Y2B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5CD55+l5ZCN55qE5a625YW35LqU6YeR5Y+K5bu6562R5LqU6YeR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PC9wPjxwPua1t+emj+S5kOS6lOmHke+8iOS4reWbve+8i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+t+Wbvea1t+emj+S5kOS6lOmHkembhuWbouWcqOS4reWbveaKlei1hOeahOWkluWV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S8geS4mu+8jDIwMDLlubQxMeaciDE15pel5rOo5YaM5oiQ56uL77yM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656m65riv5bel5Lia5Yy6IGIg5Yy677yM5oC75oqV6LWEMTAyMOS4h+asp+WF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W7uuetkemdouenr+e6pjkwMDBtMuOAgjwvcD48cD7mtbfnpo/kuZD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IbkuLrlrrblhbfkupTph5HjgIHlu7rnrZHkupTph5HlkoznlLXlrZDpl6jnpo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nlpKfnsbvjgILoh6oxOTk25bm06L+b5YWl5Lit5Zu977yM5Lqr6KqJ5LiW55WM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52A5ZCN5ZOB54mM4oCc5rW356aP5LmQL2gnYSdmZWxl4oCd5bey6KKr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Lit5Zu95raI6LS56ICF6K6k5Y+v77yM5LiN5LuF5piv6K645aSa552A5ZC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oi/6Zeo55Sf5Lqn5Y6C5a6255qE6aaW6KaB6ICD6JmR55qE6YWN5Lu277yM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Lqs6ZO25rOw5Lit5b+D44CB5YyX5Lqs5Li95oCd5Y2h5bCU6aG/6YWS5bq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2T5Luj5LiH5Zu95Z+O562J6aG555uu55qE5LqU6YeR5L6b5bqU5ZWG44CCPC9wPjx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reWbveW4guWcuu+8jOa1t+emj+S5kOaOqOWHuueLrOeJueeahOKAnOWwj+WMu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ll+S6lOmHkeKAneamguW/te+8jOWMheaLrO+8mmRpYWxvY2vnlLXlrZDpl6jnpo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orr7mlr3nrqHnkIbns7vnu5/vvIzlkITnp43nsbvlnovlkozlip/og73nmoTpl6j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pl6jlkIjpobXjgIHpl63pl6jlmajjgIHnp7vpl6jmu5HpgZPlkozlrqTlhoXovbv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pTns7vnu5/vvIzmrKflvI/loZHpkqLlkozlrp7mnKjnqpflip/og73kupTph5H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mt4vmtbTpmpTmlq3kupTph5Hku6Xlj4rlhajns7vliJfnmoTlrrblhbfkupTph5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mk5YyX5Lqs5oC76YOo5aSW77yM5YWs5Y+46L+Y5Zyo5LiK5rW3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6YO96K6+56uL5LqG5YiG5YWs5Y+477yM55uu5YmN5YWx5pyJ5ZGY5bel5Lik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CG5Li65Lit5Zu955qE5ZCE57G75raI6LS56ICF5o+Q5L6b5pu05LyY6LSo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Zi0zMjU1NDIuaHRtbCI+aHR0cHM6Ly9kcWNtLm5ldC93ZW5hbi9oYWZlbGVoZi0zMjU1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1D60090DD28E402D7321D7A69D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