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98E4B081C639DE8FE5A25667E4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98E4B081C639DE8FE5A25667E4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ip5b6XSEFMRUF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tbfliKnlvpfmlrDmnZDmlpn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MjAwOOW5tDHmnIjlnKjmt7HkuqTmiYDkuIrluILvvIzku6PnoIEwMDIy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cxMOWkmuW5tOeahOiJsOiLpuWIm+S4mu+8jOWFrOWPuOW3suWPkeWxle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eglOOAgeeUn+S6p+OAgemUgOWUruS4uuS4gOS9k+eahO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lJ/kuqfog73lips8L3A+PHA+5YWs5Y+45Li76KaB55Sf5Lqn5rak57q2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d44CB5aGR6IO25p2Q5paZ44CB5rak57q25biY5a2Q5biD5LiJ5aSn57G7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rak57q25bel5Lia6ZW/5Lid5Lqn6YeP5Li6MjEwMDAw5ZCoL+W5tO+8jOiBmumF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zk4MDAw5ZCoL+W5tO+8jOWhkeiDtuadkOaWmeezu+WIlzIwMDAw5LiH5bmz5pa557Gz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1BWQ+WOi+W7tuadkOaWmTkwMDAw5ZCoL+W5tO+8jOeOr+S/neefs+WhkeWcsOadvzM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y/lubTvvJvmtqTnurbmtbjog7bluJjlrZDluIMzMDAwMOWQqC/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qflk4Hns7vliJc8L3N0cm9uZz48L3A+PHA+PHN0cm9uZz7vvIjkuI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qTkuovkuJrpg6jkuqflk4Hns7vliJc8L3N0cm9uZz48L3A+PHA+6auY5qih5L2O5pS2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6auY5by65Z6L44CB5L2O5pS257yp5Z6L44CB5rG96L2m5a6J5YWo5bim5Lid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6J5YWo5rCU5ZuK5Lid44CB6KGo6Z2i5rS75YyW5Lid44CB5pyJ6Imy5Lid44CB5ZC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Yqg5o275Lid44CB6Zi754eD5Lid44CB5rW35LqL57uz57yG5LiT55So5Li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el5Lia5Lid5ZKM5oqX6Iqv5ZC45Lid562J5rak57q25bel5Lia6ZW/5Lid5Lqn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5YWJ6IGa6YWv5YiH54mH44CCPC9wPjxwPu+8iDxzdHJvbmc+5LqM77yJ5aGR6IO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Lqn5ZOB57O75YiXPC9zdHJvbmc+PC9wPjxwPjHjgIHmlbDnoIHllrfnu5j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JrlpJbmiZPllrfnu5jluIPjgIHlhoXmiZPllrfnu5jluIPjgIHnvZHmoLzmto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u5jluIPjgIHlj4zpnaLllrfnu5jluIPnrYnkuqflk4HvvIzpl6jluYXlj6/ovr41LjH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uOAgea2guWxguadkOaWmeezu+WIl++8mua2guWxguevt+ebluadkOaWm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WTgea2guWxguadkOaWmeOAgeawtOaxoOW4g+OAgeWFheawlOeOqeWFt+W4g+OAg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leW4g++8iOiGnO+8ieetieS6p+WTgeOAgjwvcD48cD4z44CB6KOF6aWw5p2Q5paZ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OF6aWw5aSp6Iqx6L2v6Iac44CB546v5L+d55+z5aGR5Zyw5p2/44CB5Y2w5Yi36I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biD562J5Lqn5ZOB44CCPC9wPjxwPjxzdHJvbmc+77yI5LiJ77yJ5biY5a2Q5bi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Lqn5ZOB57O75YiXPC9zdHJvbmc+PC9wPjxwPumrmOS8uOmVv+Wei+aZrumAmuiB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mOWtkOW4g++8jOaKl+eWsuWKs+OAgeiAkOiAgeWMluOAgemrmOWwuuWvuOeos+WumuWe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oeS9jue8qeiBmumFr+W4mOWtkOW4g++8jOmrmOW8uumrmOaooeS9jue8qeiBmumFr+W4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+etieS6p+WTgeOAgjwvcD48cD48c3Ryb25nPuaKgOacr+S4juWTgei0q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h43op4bnp5HlrabnrqHnkIbkvZPns7vnmoTlu7rnq4vvvIzlnKjku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pgJrov4fkuoZJU085MDAx6LSo6YeP566h55CG5L2T57O76K6k6K+B44CB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vvIzovabnlKjkuqflk4Hlrp7mlr1JQVRGMTY5NDn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ubbpgJrov4fkuobkvZPns7vorqTor4HvvIzlnKjkvIHkuJrml6XluL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6/mnoHmjqjooYw1U+OAgUJRQ+WfuuWxguWTgei0qOW7uuiuvuetieaWuemdo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+8jOS4uuS6p+WTgeWTgei0qOeahOS/neivgeaJk+S4i+S6huWdmuWunu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vp3miZjnnIHnuqfigJzph43ngrnkvIHkuJrnoJTnqbbpmaL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pJrlubTmnaXlr7nmtqTnurblt6XkuJrplb/kuJ3jgIHloZHog7bmnZDmlpnlkoz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IPnlJ/kuqfmioDmnK/nmoTmvZzlv4PpkrvnoJTvvIzlnKjmioDmnK/noJTlj5H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pqoTkurrnmoTmiJDnu6njgII8L3A+PHA+5YWs5Y+455Sf5Lqn55qE5rak57q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5Lid5Lul6auY5ZOB6LSo44CB6auY6LW354K544CB5beu5Yir5YyW5pyN5Yqh5Lq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44CB5a6J5YWo5bim44CB5a6J5YWo5rCU5ZuK562J6L2m55So57qk57u06aKG5Z+f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CU5Y+R55qE5rG96L2m5a6J5YWo5rCU5ZuK55So6IGa6YWv5bel5Lia5Lid5Yi26Y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B5Y2V5aS057q66auY5qih6YeP5L2O5pS257yp6IGa6YWv5bel5Lia6ZW/5Lid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byC5b2i5oiq6Z2i5L2O5pS257yp6auY5by66IGa6YWv5bel5Lia6ZW/5L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6I635b6X5Zu95a625Y+R5piO5LiT5Yip44CC5rG96L2m5a6J5YWo5rCU5Zu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YWv5bel5Lia5Lid6KKr6K6k5a6a5Li65Zu95a625paw5Lqn5ZOB77yb5YWs5Y+4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K+l5Lqn5ZOB5Lqn5Lia5YyW55Sf5Lqn55qE5LyB5Lia5LmL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WbveWGheeUn+S6p+eBr+euseW5v+WRiuadkOaWmeeahOS8geS4muS5i+S4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WGheaJk+WWt+e7mOadkOaWmeWItuWkh+aWueazleOAgeWNlemdoui0tOWQiOW5v+WR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4g+OAgeeOr+S/nemYu+eHg+ijhemlsOW4g+OAgeWkqeiKseijhemlsOi9r+iGnOi0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nOetieS6p+WTgeiOt+W+l+WbveWutuWPkeaYjuS4k+WIqeOAgeWunueUqOaWs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glOWPkeeUn+S6p+eahOi2heWuveW5heaXoOaOpee8neS6rumdouWkqeiKseiG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W8uuW6puWlveOAgea4hea0geeOr+S/neOAgemAoOWei+S+v+WIqeOAgu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6uue7h+WTgea2guWxguexu+S6p+WTgeWWt+e7mOiJsuW9qemynOiJs+Wkuuebr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eUu+mdoueyvuiHtOS6ruS4ve+8jOWFheWIhuWxleekuuiJr+WlveeahOeOr+S/n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eOsOS7o+S6uuWxheeOr+Wig+iejeWQiOOAgjwvcD48cD7lhazlj7jliqrlipvku6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u4/okKXnmoTmiJjnlaXmgJ3nu7TjgIHlhYjov5vnmoTmoLjlv4PmioDmnK/jgIH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og73lipvjgIHoia/lpb3nmoTkvIHkuJrlk4HniYzvvIzoh7Tlipvkuo7mtqTn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uJ3jgIHloZHog7bmnZDmlpnkuI7ova7og47luJjlrZDluIPkuInlpKfkuqfkuJ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7rorr7vvIzlnKjkuJPkuJrpoobln5/lhoXvvIzmiZPpgKDmiJDkuLrlhajnkIP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mnI3liqHmj5DkvpvllYb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sZGhhbGVhLTczOTc0NC5odG1sIj5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bGVhLTczOTc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98E4B081C639DE8FE5A25667E4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