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FC80DB0AF8ADE851F2FCE3AA14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FC80DB0AF8ADE851F2FCE3AA14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5GkRUxJTkFDUkVBVEVV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6d55G25pe26KOFMTk3N+W5tOaIkOeri+S6juWPsOWMl++8jOmAi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WbvuahiOS4uuWVhuagh++8jOWFtuWQq+S5ieaYr+WcqOWhkemAoOS4gOS4quWWh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Wls+S6uu+8jOS9v+WFtuaIkOS4uuS4gOS9jeWFt+aXtuS7o+aEn+OAgeaci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eahOaXtuWwmuWls+aAp+OAguWVhuWTgeS7peeyvuiHtOWIqeiQveeahOWJqui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MgeS5heS4jemAgOa1geihjOeahOW9ouixoe+8jOWcqOeugOa0geeahOe6v+ado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yvuiHtOiAg+eptueahOWBmuW3pe+8jOS7peWPiuedgOijheWQjueahOiIkumAgu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iDveaAp+S4uuS+neeRtuaXtuijheS4u+imgei/sOaxgueyvuelnuOAgjwvcD48cD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7boo4Xku6XlhbbkuqfplIDkuIDotK/nmoTkvZzkuJrkvZPns7vmjozmj6HluILlnL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hInvvIzkuI7kuJbnlYzmva7mtYHlkIzmraXvvIzkuI7mrKfnvo7lkITnurrnu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4bliIflkIjkvZzvvIzlj5blvpflkITnp43ljp/mlpnnmoTnm7TmjqXkvpvlupT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r7orqHmrL7lvI/lj4rmnZDotKjmu6HotrPpob7lrqLnmoTpnIDmsYLjgII8L3A+PHA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I5rOJ5bee77yJ5pyN6aWw5pyJ6ZmQ5YWs5Y+477yM5oiQ56uL5LqOMTk5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luWVhueLrOi1hOS8geS4mu+8jOWni+e7iOWdmuWuiOKAnOWTgei0q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wlOi0qOKAneeahOiuvuiuoeeQhuW/te+8jOi/kOeUqOWbvemZheWTgeeJjOaXt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WueW8j++8jOWPluW+l+iuuOWkmuasp+e+juWcsOWMuuWkp+Wei+e6uue7h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OguWVhueahOebtOaOpeS+m+W6lO+8jOW8gOWPkeaVtOS9k+aQremFjeezu+WI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Jk+mAoOKAnOS+neeRtuKAneWTgeeJjOWls+ijheOAguWFrOWPuOazqOmHj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jOW7uueri+i+g+S4uuWujOWWhOeahOiQpemUgOe9kee7nO+8jOebruWJ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uvuacieWMl+S6rOOAgeS4iua1t+OAgeW5v+W3nuOAgeayiOmYs+OAgeaIkOmDv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iQpemUgOS4k+afnOabtOaYr+mBjeW4g+WFqOWbveWQhOWkp+S4r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VhuWcuuOAguWcqOa/gOeDiOeahOernuS6ieS5i+S4reS4jeS7heS/neaM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WcuuefpeWQjeW6puWPiue+juiqieW6pu+8jOi/mOW9ouaIkOS6hui/m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S5i+WKv+OAgjwvcD48cD7lhazlj7jov5jlnKjkuIrmtbforr7nq4vkuobokKXplI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LvopoHotJ/otKPnrqHnkIbjgIHokKXplIDjgIHkvIHliJLnrYnph43opoHogY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5ZWxpbmFjLTE1OTc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ZWxpbmFjLTE1OTc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FC80DB0AF8ADE851F2FCE3AA14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