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CA1EADD382BE33AF6720FD8135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A1EADD382BE33AF6720FD8135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L6+5raI6ZiyTEVBREV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DlubTvvIznn6XlkI3mtojpmLL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kurrnsbvlronlhajkuI7njq/looPkv53miqTvvIzkuLvopoHku47kuo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iqXorabmjqfliLbns7vnu5/jgIHmsJTkvZPnga3ngavns7vnu5/nrYnmtojpmLL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kuJrliqHmtrXnm5bngavngb7miqXorabmjqfliLbns7vnu58v5rCU5L2T54G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L+eBq+eBvueUteawlOa8j+eUteaKpeitpuezu+e7n+etiT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JfkuqzliKnovr7ljY7kv6HnlLXlrZ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q4vkuo4xOTkw5bm077yM5piv5LiA5a625LiT5rOo5LqO5Lq657G75a6J5YWo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55qE5aSa5YWD5YyW57uP6JCl5LyB5Lia44CC55uu5YmN77yM5oul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Ws5Y+477yM5Lia5Yqh5ra155uW5LqG54Gr54G+5oql6K2m5o6n5Yi2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T54Gt54Gr57O757uf44CB54Gr54G+55S15rCU5ryP55S15oql6K2m57O757u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iC5raI6Ziy6IGU572R5ZKM5raI6Ziy5bel56iL6K6+6K6h44CB5pa95bel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p6L6+6ZuG5Zui6L+Y5LiT5Lia55Sf5Lqn5LuO5LqL546v5aKD5a6J5YWo55u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rC05q+S5oCn5qOA5rWL5Lqn5ZOB44CB546v5aKD5a6J5YWo6K+E5Lyw562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d5oqk6aKG5Z+f55qE5bel5L2c44CCPC9wPjxwPuWIqei+vumbhuWbouaLp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gOWUrue9kee7nO+8jOmBjeWPiuWFqOWbveS4ieWNgeWkmuS4quecgeW4guWPi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OAgeS4reS4nOetieS6jOWNgeWkmuS4quWbveWutuWSjOWcsOWM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R4ZmxlYWQtOTY2NT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R4ZmxlYWQtOTY2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CA1EADD382BE33AF6720FD8135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