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8AD85C4D6DA6158A8304546CB6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AD85C4D6DA6158A8304546CB6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16Iy1Q29q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Tk5OOW5tO+8jOiHtOWKm+S6juWptOW5vOWEvy/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Gl5bq35oqk55CG5LqL5Lia77yM6ZuG5Y2r55Sf55So5ZOB55qE56CU5Y+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kKXplIDkuLrkuIDkvZPnmoTkuIDmrKHmgKfljavnlJ/nlKjlk4HkvIHkuJr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jLUv6Laj5YS/L+aflOi9r+aXtuWFiS/lpojlkqrnianor63nrYnlk4Hni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Iy16Iy16IKh5Lu95YmN6Lqr5bm/5Lic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ZOB5pyJ6ZmQ5YWs5Y+477yM5oiQ56uL5LqOMjAwOeW5tO+8jDIwMTXlubQ45pyI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W05L2T5Y+Y5pu05Li65bm/5Lic6Iy16Iy16IKh5Lu95pyJ6ZmQ5YWs5Y+4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iv6ZuG56CU5Y+R44CB55Sf5Lqn44CB6JCl6ZSA5Li65LiA5L2T77yM5YWo5b+D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qyh5oCn5Y2r55Sf55So5ZOB55qE5Zu95YaF55+l5ZCN5LyB5Lia44CC6Iy16Iy1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ey6YCa6L+HSVNPOTAwMei0qOmHj+euoeeQhuS9k+ezu+iupOivgeOAgUlTTzE0MDA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44CBSVNPMTg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I8L3A+PHA+6Iy16Iy16IKh5Lu95YW35aSH6LaF5aSn55qE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oul5pyJMjHmnaHnsr7muZvnmoTlqbTlhL/lj4rmiJDkurrnurjlsL/oo6TjgI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jgILojLXojLXogqHku73nmoTnrqHnkIblsYLmt7Hnn6XvvIz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4vnu4jmmK/ljavnlJ/nlKjlk4HkvIHkuJrlj5HlsZXnmoTln7rnoYDjgILoh6rli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lp4vnu4jlsIbkuqflk4HotKjph4/kvZzkuLrph43opoH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PvvIzmjInnhaflm73pmYXmoIflh4blu7rnq4vkuobkuIDlpZflrozmlbT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jgILlhazlj7jkuKXmoLzmiafooYzotKjph4/nrqHnkIbvvIzlr7n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p/mnZDmlpnmo4DpqozjgIHliLbnqIvnrqHnkIbjgIHmiJDlk4Hmo4DpqozlsYLlsY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iLDovr7mtojotLnogIXmiYvkuK3nmoTmr4/niYfkuqflk4Hpg73mmK/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k4HjgILlhazlj7jmi6XmnInojLXojLXjgIHotqPlhL/jgIHmn5Tova/ml7blh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qrnianor63nrYnoh6rkuLvliJvmlrDmsJHml4/lk4HniYzjgII8L3A+PHA+6Iy16Iy1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ul5pyJ5LiT5Lia5YyW55qE6JCl6ZSA5Zui6Zif77yM5bqe5aSn55qE57uP6ZSA5ZW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5YWs5Y+46YCa6L+H5LiN5pat5ouT5bGV6JCl6ZSA5rig6YGT77yM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bey6KaG55uW5YWo5Zu95ZCE5aSn55yB5biC5Y+K6Ieq5rK75Yy6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aF44CB5am056ul44CB55S15ZWG44CB5aSn5rWB6YCa5Y+K5Yy75Yqh6YCa6Lev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rig6YGT5qC85bGA77yM5YWs5Y+45Lqn5ZOB55qE5biC5Zy65Y2g5pyJ54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aF5LiA55u05L2N5bGF5YmN6IyF77yM5rex5Y+X5raI6LS56ICF5L+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KAnOiMteKAneWcqOaxieivremHjOaYr+Weq+WtkOeahOaEj+aAneOAguS7juivn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1t++8jOKAnOiMteiMteKAneWTgeeJjOWNs+iiq+i1i+S6iOKAnOe7v+iJs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i9r+i0tOW/g+OAgeWFs+eIseWBpeW6t+KAneeahOWGhea2te+8jOKAnOiMteiMt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i+S6i+WuieW/g+KAne+8jOW8gOaLk+WIm+aWsOeahOiMteiMteiCoeS7veWFqOS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+8jOWwhuenieaJv+KAnOWLpOWunuOAgeivmuS/oeOAgei/m+WPluKAneeahOS8geS4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e7p+e7reS4uuS4reWbveWptOW5vOWEv+OAgeaIkOS6uuOAgeWls+aAp+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S6i+S4muiwseWGmeaWsOeahOevh+er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Xljb2ppbi05ODAyNjQ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amluLTk4MDI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8AD85C4D6DA6158A8304546CB6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