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4:1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A243705DD0619C28801F58B096C2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A243705DD0619C28801F58B096C2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ouT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ogZTmi5Pnp5HmioDmnInpmZDlhazlj7jmiJDnq4vkuo4yMDA55bm077yM5piv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LW354K56auY77yM5a6e5Yqb6ZuE5Y6a55qE5LiT5Lia6YCa5L+h6ZuG5oiQ55S1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YWs5Y+477yM5Li65peg57q/6YCa5L+h5ZKM56e75Yqo54mp6IGU572R5Lqn5ZOB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o+Q5L6b5qC45b+D6Iqv54mH44CB57O757uf6ZuG5oiQ55qE6Kej5Yaz5pa55qGI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Ws5Y+4546w5pyJ5ZGY5belNDDlpJrkurrvvIzmi6XmnInkuIDmibnpq5jnuqf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rrmiY3vvIzpooTorqEyMDEw5bm06ZqP552A5Lia5Yqh6L+F6YCf5omp5byg77yM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bCG6L6+5YiwNTDlpJrkurrjgII8L3A+PHA+5YWs5Y+46Ieq5LuOMjAwOeW5t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iusuacuumihuWfn++8jOWcqOemj+W7uuecgeenu+WKqOmAmuS/oeS6p+S4muiBlOeb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ieW3nuW4guWvueiusuacuuWNj+S8mueahOWkp+WKm+aUr+aMgeS4i++8jOeglOWPkeWH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eahOaXoOe6v+mAmuS/oee7iOerr+S6p+WTgeOAguiBlOaLk+enkeaKgOebruWJj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4quWFt+acieiHquS4u+efpeivhuS6p+adg+eahOS4k+WIqemhueebru+8jO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muS/oeihjOS4muWPkeWxleS9nOWHuuenr+aegeWKquWKm+OAguiBlOiBlOaLk+enkeaK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S9nOWuouaIt+mBjeWPiuWbveWGheWkluWFrOWPuOOAgjwvcD48cD7nu4/ov4fov5H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5HlsZXvvIzogZTmi5Pnp5HmioDlt7Lnu4/miJDplb/kuLrkuK3lm73lrp7lipv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sITpopFJQ+OAgeWfuuW4puiKr+eJh+WFrOWPuO+8jOaLpeacieS4k+S4mueahOa1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numqjOWupOWSjOeglOWPkeW5s+WPsO+8m+enr+iBmuS6huWkp+mHj+WcqOaVsOWtly/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nlLXot6/jgIHlsITpopHns7vnu5/jgIHlip/njofmlL7lpKflmajjgIHmlbDlrZfkv6H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nrYnpq5jnp5HmioDpoobln5/poofmnInlu7rmoJHnmoTlt6XnqIvluIjlkoz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rbvvIw4MCXku6XkuIrnmoTlkZjlt6Xmi6XmnInnoZXlo6vjgIHljZrlo6vlj4r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obvvJvmi6XmnInotoXov4cxMumhueWFt+acieS4reWbveiHquS4u+efpeivhuS6p+ad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aYjuS4k+WIqeaIluaguOW/g+aKgOacr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HQtMzQwMzgyLmh0bWwiPmh0dHBzOi8vZHFjbS5uZXQvd2VuYW4vbHQt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A243705DD0619C28801F58B096C2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