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2:0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238B1A461C4A368DC98DE045031F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238B1A461C4A368DC98DE045031F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S5a6BU3VwZWNhcm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5v+W3nuW4guS4h+e8mOeUteWtkOaciemZkOWFrOWPuOiHqjIwMDLlubT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kuIDnm7TkuJPkuJrku47kuovlj6PohZTns7vliJfmiqTnkIbkuqflk4H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lj4rplIDllK7jgILlhazlj7jmi6XmnInlip7lhazmpbzjgIHnlJ/kuqf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bEgNTAwMCDlpJrlubPmlrnnsbMgLCDlkZjlt6UgMjAwIOWkmuS6uuOAguWFrOWPu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klTTzkwMDHvvJoyMDA46LSo6YeP5L2T57O76K6k6K+BIOOAgjwvcD48cD7kuLvopo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nvvJrnlLXliqjniZnliLfvvIjmiJDkurrjgIHlhL/nq6XvvInjgIHniZnnur/jgIHn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liLfnrYnigKbvvIzkuqflk4HmrL7lvI/lpJrmoLfvvIzov5zplIDmrKfnvo7nrYnnrY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Tlj5Hovr7lm73lrrYg77yM5rex5Y+X6aG+5a6i55qE6Z2S552Q44CCIOWcqOWkmu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WklumUgOe7j+mqjOWfuuehgOS4iu+8jOWFrOWPuOS7jiAyMDA5IOW5tOi1t+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aLk+S4reWbveWbveWGheW4guWcuu+8jOWwhui+g+mrmOaAp+S7t+avlOeahOS6p+WT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e7meW5v+Wkp+eahOWbveWGhea2iOi0ueiAheOAgjwvcD48cD7lhazlj7jkuI7lvrf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rfloKHlpKflrabniZnnp5HljZrlo6tIdWl3deacieedgOWQiOS9nOWFs+ezu++8jC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kuqflk4HlnKjlj6PohZTlgaXlurfkuJPkuJrmiqTnkIbmlrnpnaLojrflvpfkuob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Izkuqflk4HlsIbnu5nmtojotLnogIXluKbmnaXkuobmm7TlpJrnmoTlj5fnm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Nuc3VwZWNhLTE3MjI3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uc3VwZWNhLTE3MjI3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238B1A461C4A368DC98DE045031F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