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115D502E298BD025BF28551AE55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15D502E298BD025BF28551AE55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+25Yi26I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ozlj7bliLboja/mnInpmZDlhazlj7jliY3ouqvkuLroi4/lt5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a/ljoLvvIzliJvlp4vkuo4xOTQ25bm077yMMjAwM+W5tOS8geS4muaUueWItu+8j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lhazlj7jmkKzov4Hoh7Poi4/lt57nm7jln47ljLrpu4Tln63plYfvvIznjr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kuJzmoaXmvZjpmLPlt6XkuJrlm63vvIzljaDlnLDpnaLnp68xNjHkuqn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3ljYHlpJrlubTnmoTlj5HlsZXvvIznjrDlt7LmiJDkuLrnlJ/kuqfljp/mlpnoj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kojliYLvvIjlkKvpnZLpnInntKDnsbvjgIHlpLTlraLnsbvvvInjgIHlhrvlubLnso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kozlj6PmnI3liLbliYLnmoTnu7zlkIjlnovliLboja/kvIHkuJrvvIzmmK/kuK3lm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boja/kvIHkuJrkuK3pnZLpnInntKDlj4rlpLTlraLoj4zntKDkuqflk4Hlk4Hnp43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YLlnovovoPlhajnmoTkuqfkuJrlrp7kvZPkuYvkuIDvvIzkuZ/mmK/pm4boja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nlJ/kuqfjgIHplIDllK7kuo7kuIDkvZPnmoTlpJrlhYPljJbjgIHnjrDku6P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p5HmioDkvIHkuJrjgII8L3A+PHA+5Lul6K+a572u5L+h77yM5Lul5L+h56uL5Li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i26I2v5aeL57uI5LiN5pat5o6o6L+b57K+57uG5YyW566h55CG5ZKM5omB5bmz5YyW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N5Yqh5L2T57O744CC5YWs5Y+45Lqn5ZOB5YW35pyJ5ZOB56eN5aSa77yM6KeE5qC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LyY5Yq/77yM55uu5YmN5oul5pyJ5ZCE57qn5Luj55CG5ZWGMjAwMOWkm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Yr+aXoOiPjOWOn+aWmeiNr+iLr+WUkeilv+ael+mSoOeahOWFqOeQg+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Vhu+8jOWTjOaLieilv+ael+mSoOiIkuW3tOWdpumSoOOAgee+jua0m+ilv+ael+mS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tOWdpumSoOOAgeS+neivuuiCnee0oOmSoOWdh+S4uueVhemUgOWTgeenjeOAg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bliLboja/lsIbov5vkuIDmraXkuJPms6jkuo7kuqflk4HliJvmlrDjgIHmioDmnK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iLbluqbliJvmlrDjgIHnrqHnkIbliJvmlrDvvIzlvIDmi5Pmm7Tlub/pmJT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sZXkuYvot6/vvIzlubbmhL/mhI/kuI7lkITnlYzlkIzku4HvvIzmkLrmiYvlhb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nsbvnmoTlgaXlurfkuovkuJrjgIHkuLrkuK3lm73nmoTljLvoja/lj5HlsZ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HnjK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V5enkt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Lmh0bWwiPmh0dHBzOi8vZHFjbS5uZXQvd2VuYW4vZXl6eS01OTQ1O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115D502E298BD025BF28551AE55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