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9:0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298B9A4C95AAE7A8253476CDC5FB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98B9A4C95AAE7A8253476CDC5FB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6X5pm6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nlLHnvo7nmoTpm4blm6Lmjqfog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ianmtYHmnI3liqHmj5DkvpvllYbvvIzku6Xku5PphY3kuIDkvZPkuLrmoLjlv4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j5Dkvpvku47ljp/mlpnoh7PmiJDlk4HnmoTnlJ/kuqfnsr7nm4rnianmtYEv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L5LiA55uY6LSnL1RvIGIvQ+S4gOS9k+WMli/ku5PlubLphY3kuIDkvZPljJblj4r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I3liqHnmoTkuIDkvZPljJbkvpvlupTpk77op6PlhrPmlrnmoYg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a6J5b6X5pm66IGU5piv5LiA5a626Ie05Yqb5LqO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6uv5Yiw56uv5pWw5pm65YyW5L6b5bqU6ZO+6Kej5Yaz5pa55qGI55qE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yB5Lia44CC5Z+65LqO576O55qEVCsz5Lqn6ZSA5qih5byP5Y+K5rig6YGT5LiA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Y+Y6Z2p55qE57uP6JCl5a6e6Le177yM5a6J5b6X5pm66IGU5bu656uL5LqG56uv5Yiw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O+6Lev5pWw5pm65YyW55qE54mp5rWB6L+Q6JCl6L+t5Luj6IO95Yqb77yM5Y+v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uO5Y6f5paZ6Iez5oiQ5ZOB55qE55Sf5Lqn57K+55uK54mp5rWB44CB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L5LiA55uY6LSn44CBVG8gYi9D5LiA5L2T5YyW44CB5LuT5bmy6YWN5LiA5L2T5Y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OF5pyN5Yqh55qE5LiA5L2T5YyW5L6b5bqU6ZO+6Kej5Yaz5pa55qGI77yM5Y2P5Yqp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6o5Yqo5rig6YGT5Y+Y6Z2p5LiO5L6b5bqU6ZO+5pWI546H5LyY5YyW77yM5o+Q5Y2H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yY5Yq/77yM5Yqp5Yqb5a6i5oi35a6e546w5Y+v5oyB57ut5oCn5Y+R5b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+l+aZuuiBlOWcqOWFqOWbveaLpeaciTI55a625YiG5YWs5Y+477yMMTM25Liq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MzAwMOS4qumAgeijhee9keeCue+8jDE1MDDkuKrliY3nva7ku5PvvJvov5Ey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oeaIkOeGn+e6v+i3r++8jOmFjemAgee9kee7nOimhuebljMuOeS4h+S4quS5oemVh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FqOWbvTk5LjEl55qE5Lmh6ZWH44CC6ZKI5a+55LiN5ZCM5Zy65pmv5LiL55qE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omT6YCg5qCH5YeG5YyW5Lqn5ZOB5pyN5Yqh44CB6KGM5Lia5pa55qGI5Y+K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YyW6IO95Yqb77yM55uu5YmN5a6J5b6X5pm66IGU5bey5Li65a6255S15a625bGF44CB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aI44CBM0PnrYnooYzkuJrotoUzMDAw5a625LyB5Lia5a6i5oi377yM5o+Q5L6b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ZuG57qm5YyW44CB5pWw5pm65YyW55qE5LiA5L2T5YyW5L6b5bqU6ZO+54mp5rW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5Yqp5Yqb5LyB5Lia5a6e546w5YWo6ZO+6Lev44CB5YWo5rig6YGT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4mp5rWB55Sx5oiQ5pys5Lit5b+D6L2s5YyW5Li65Lu35YC85Lit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+8jOWcqOWFqOWbveaLpeacieiBjOW3pTc5MDDkvZnlkI3vvIzkurrlkZjnu5P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lbDlrZfljJZJVOWPiuWIm+aWsOS4muWKoeS4k+aJjeWinuWKoO+8jOW5sumDqOW5tOi9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mrmOWtpuWOhuS6uuaJjeWNoOavlOWRiOS4iuWNh+i2i+WKv++8jOWuieW+l+aZuuiB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aMgee7reeahOaKgOacr+i/m+atpeWSjOWIm+aWs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WR6bC0xODI0Mj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ZHpsLTE4MjQ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98B9A4C95AAE7A8253476CDC5FB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