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89A88B77C00FAD6B4F56F2BC8A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9A88B77C00FAD6B4F56F2BC8A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6IO9QU1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puuawlOiDveeDreawtOWZqOWTgeeJjO+8jO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S/nlJ/kuqcv6ZSA5ZSu5ZKM5pyN5Yqh5LqO5LiA5L2T77yM5LiT5rOo5LqO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qQ54Ot5rO15Lqn5ZOB5ZKM57K+5a+G55S15a2Q6L+e5o6l5Zmo5Yi26YC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B5LiaPC9zdHJvbmc+PC9wPjxoMj7lk4HniYznroDku4s8L2gyPjxwPua1meaxn+at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iDveenkeaKgOaciemZkOWFrOWPuO+8iOS7peS4i+eugOensOKAnOeUn+iDve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jjE5OTLlubTvvIwyMDAw5bm05byA5aeL6L+b5YWl56m65rCU6IO9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6m65rCU5rqQ54Ot5rO16aKG5Z+f55qE5Zu95a62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yB5Lia44CC5YWs5Y+46ZuG5Lqn5ZOB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77yM5Lqn5ZOB6KaG55uW54Ot5rO16YeH5pqW44CB54Ot5rC044CB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Y5bmy562J6aKG5Z+f77yM5piv5Lit5Zu95o+Q5YCh5ZKM5o6o5bm/56m65rCU5rq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Lqn5ZOB55qE57u/6Imy5LyB5Lia5LmL5LiA44CC5YWs5Y+45peX5LiL5oulQU1B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ZW7nlJ/og70y5aSn5ZOB54mM77yb5YyX5Lqs55Sf6IO95paw6IO95rqQ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5Sf6IO95Zu96ZmF77yI6aaZ5riv77yJ5pyJ6ZmQ5YWs5Y+45ZKM6IuP5be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Zmo5pyJ6ZmQ5YWs5Y+4M+Wkp+WtkOWFrOWPuO+8mzXlpKfnlJ/kuqfln7r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MDAw5L2Z5a625oiY55Wl5ZCI5L2c5ZWG77yM6ZSA5ZSu572R57uc44CB5qC35p2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GN5biD5YWo5Zu944CCPC9wPjxwPuWFrOWPuOmdnuW4uOazqOmHjeS6p+WTg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Im+aWsO+8jOaXl+S4i+aLpeacieS4gOaUr+WkmuWtpuenkeOAgeWkmuWxg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WQiOeQhuOAgee7j+mqjOS4sOWvjOeahOeglOWPkemYn+S8je+8jO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WIm+aWsOiDveWKm+aegeW8uu+8jOiDveWkn+i/hemAn+acieaViOWcsOWuj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eahOeglOWPkeOAgeiwg+ivleOAgei0qOmHj+ajgOmqjOetieS4gOezu+WI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tpOWklu+8jOeUn+iDvei/mOS4juepuuawlOiDveihjOS4muWGheefpeWQ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utuWPiuWbveWGheefpeWQjemrmOagoeOAgeenkeeglOS4reW/g+i+vuaIk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7uueri+S6huW8uuWkp+eahOS6p+WtpueglOW5s+WPsOOAgjwvcD48cD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ug5Y+R5bGV6ZyA5rGC5oqV6LWE5bu66K6+5LqG5LmQ5riF5rm+5paw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6C5bu6562R6Z2i56evNTYwMDDlubPmlrnnsbPvvIzmipXotYTmgLvpop0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546v5aKD5oCn6IO95a6e6aqM5a6k5ZKM5bm05LqnMjDkuIflpZ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uqflk4HnmoTnlJ/kuqfnur/luIPlsYDvvIzpk7jlsLHmiJDkuLrooYzkuJrlhoX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novnmoTnqbrmsJTog73nlJ/kuqfln7rlnLDjgII8L3A+PHA+55uu5YmN77yM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aw5Y2H57qn77yM5LiT5rOo5LqO5omT6YCg56m65rCU6IO96aKG5Z+f6auY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Lul4oCc6Iiq5q+N5ZOB6LSo4oCd5o6o5Yqo56m65rCU6IO9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qp5Yqb5Lit5Zu95paw6IO95rqQ6LWw5ZCR5LiW55WM6Iie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bmFtYS0yNTA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uYW1hLTI1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9A88B77C00FAD6B4F56F2BC8A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