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AD0162DD9D580C0E01996DE5D3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AD0162DD9D580C0E01996DE5D3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a5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l+aWueeyvuW3peaIkOeri+S6jjE5ODjlubTvvIzmmK/mu5rpkoj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gIHljZXlkJHnprvlkIjlmajlkozmsb3ovabpm7bpg6jku7borr7orqHjgIHlvID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vpvlupTllYbvvIzmj5Dkvpvmsb3ovabjgIHmkanmiZjovablkozlt6X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qflk4E8L3N0cm9uZz48L3A+PGgyPuWTgeeJjOeugOS7izwvaDI+PHA+5rGf6Iu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K+5bel6IKh5Lu95pyJ6ZmQ5YWs5Y+45oiQ56uL5LqOMTk4OOW5tO+8jOeUseWPsuW7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eUn+WIm+WKnu+8jOWFrOWPuOS9jeS6juS4reWbvee7j+a1jua0u+i3g+eahOmVv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MuumHjeimgeWfjuW4guKAlOKAlOW4uOW3nuOAguS4ieWNgeW5tOadpe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axvei9puOAgeaRqeaJmOi9puOAgeW3peS4mumihuWfn+a7mumSiOi9tOaJv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emu+WQiOWZqOOAgeaxvei9pumbtumDqOS7tu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bruWJjeWuouaIt+WkmuS4uuS4lueVjDUwMOW8uuS8geS4muS7peWPiue7huWI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iOeahOS8geS4mu+8jOWuouaIt+WIhuW4g+WFqOeQgzM25Liq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q+P5bm05Lul6JCl5Lia6aKd55qENSXmipXlhaXnoJTlj5HvvIzkvb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oDmnK/jgIHorr7orqHjgIHlt6XoibrjgIHpobnnm67nrqHnkIbjgIHmioDmn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YnmlrnpnaLlpITkuo7ooYzkuJrpooblhYjjgILpmaTmraTkuYvlpJbvvIzlhazlj7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ooblhYjnmoTor5XpqozkuK3lv4PvvIzlhbflpIflpJrnp43lt6XlhrXmqKHmi5/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aHku7bvvIzlrp7njrDot5/lrqLmiLflkIzmraXlvIDlj5HnmoTog73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5mamctODg1Njg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mZqZy04ODU2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AD0162DD9D580C0E01996DE5D3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