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546AA11D23F0C8510C52A72B1A2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46AA11D23F0C8510C52A72B1A2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5m+6K+65Li9R09PRCBOT05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lkIjnmb7or7rkuL3mnInpmZDlhazlj7j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mjqjlub/mnaXoh6rlpKfoh6rnhLbph47nlJ/kuqflk4HnmoTkvIHkuJr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Pms6jkuo7lvJXov5vmnaXoh6rljZflpKrlubPmtIvlspvlm73mlpDmtY7or7rkuL3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nmoTmjqjlub/vvIzljIXmi6zor7rkuL3mnpzmsYHnrYnns7vliJf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CI55m+6K+65Li95Y+q6YCJ5p2l6Ieq5paQ5rWO55qE6YeO55Sf6K+65Li9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LqO56eN5qSN5ZOB56eN44CC5Li65b6X5Yiw6auY5ZOB6LSo5p6c5rGB77yM5Y+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5Sf5YyW5oyH5qCH4oCU4oCUQnJpeOWAvOWkp+S6jjguNeeahOaIkOeGn+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zluWIhuOAgeibi+eZvei0qOOAgeefv+eJqei0qOOAgea6tumFtuS9k+etieeJqei0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abtOmrmOOAgjwvcD48cD7lkIjnmb7or7rkuL3ooYzplIDlhajnkIPlt7Lov5vlha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vo7lm73jgIHmvrPlpKfliKnkuprjgIHpn6nlm73jgIHml6XmnKzjgIHkuK3nv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Krlm73lrrbvvIzojrflvpfmrKfnm5/jgIHmvrPmtLLlj4rkuK3lm73mnInmnL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hibmxnb29kLTE1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Ij5odHRwczovL2RxY20ubmV0L3dlbmFuL2hibmxnb29kLTE1NzMx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546AA11D23F0C8510C52A72B1A2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