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EA9438A53B76141831739A113D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EA9438A53B76141831739A113D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m25LmL5oGL5p6c5Ya7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LlubTvvIzlhajnkIPovoPlpKf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IPkuIHkuJPkuJrnlJ/kuqfln7rlnLDvvIzmi6XmnInigJzllpzkuYvpg47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ZDnvo7igJ3jgIHigJzmsLTmmbbkuYvmgYvigJ3jgIHigJznvo7lpb3ml7blhYn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lv4Pml7bpl7TigJ3nrYnlk4HniYw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Lic5Zac5LmL6YOO6ZuG5Zui5pyJ6ZmQ5YWs5Y+45oiQ56uL5LqO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u+iQpeS4muWKoeaYr+eUn+S6p+WSjOmUgOWUruaenOWGu+W4g+S4geOAgea1t+i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iMtuWPiuW3p+WFi+WKm+mlvOW5suWbm+Wkp+ezu+WIl+S6p+WTgeOAguaLpe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DjuKAneOAgeKAnOS8mOS5kOe+juKAneOAgeKAnOawtOaZtuS5i+aBi+KAneOAg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KAneWSjOKAnOW8gOW/g+aXtumXtOKAneetieWkmuS4qu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pzkuYvpg47pm4blm6LmgLvpg6jorr7lnKjlub/kuJzmt7HlnLPvvIzlm7rlrprotY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MDDkur/lhYPjgILnjrDmnInnrqHnkIbjgIHokKXplIDjgIHnoJTlj5HjgIHnlJ/kuqf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LjXkuIfkurrjgILpm4blm6Llhazlj7jlt7LliIbliKvlnKjlub/kuJzpmLPmsZ/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uqfmsLTjgIHmsrPljJfkv53lrprjgIHlm5vlt53pgYLlroHorr7nq4vkuoblm5v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lt6XkuJrlm63vvIzlnYfpgJrov4fkuoZJU085MDAx44CBR01Q44C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rYnotKjph4/kvZPns7vorqTor4HvvIzlt7LmiJDkuLrlvJXlr7zkuK3lm73po5/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ojIPmva7mtYHnmoTnjrDku6PljJbkvIHkuJrjgII8L3A+PHA+5Zac5LmL6YO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6K6+56uL5LqGNDDlpJrkuKrliIblhazlj7jjgIHlip7kuovlpITvvIz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57uP6ZSA5ZWG77yM5LiK5LiH5Liq5YiG6ZSA5ZWG77yM5bu656uL5LqG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44CB5YGl5YWo55qE6ZSA5ZSu572R57uc77yM5Lqn5ZOB5ZCM5pe2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yX576O5Lul5Y+K5Lic5Y2X5Lqa562J5rW35aSW5biC5Zy677yM5bm06ZSA5ZS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aFMTAw5Lq/5YWD44CCPC9wPjxwPjIwMTPlubTvvIzllpzkuYvpg47pm4blm6L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Jrlj5HlsZXkuovkuJrpg6jvvIzkuJPms6jkuo7ln47luILnu7zlkIjkvZPlkoz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lvIDlj5HjgILpgJrov4fllYbkuJrmnLrmnoTnmoTmt7HlhaXlkIjkvZzvvIz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kvJHpl7LjgIHlqLHkuZDjgIHlsYXkvY/kuo7kuIDkvZPvvIzmj5DljY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lkozlsYXmsJHnlJ/mtLvlk4HotKjjgILmt7HlnLPjgIHljZfkuqzjgIHkupHmt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jgIHmooXlt57jgIHpmLPmsZ/jgIHmrabmsYnnrYnln47luILnmoTlpJrkuKr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lvIDlt6Xlu7rorr7kuK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emxnZC00MjQ0NDEuaHRtbCI+aHR0cHM6Ly9kcWNtLm5ldC93ZW5hbi9zanpsZ2Qt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EA9438A53B76141831739A113D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