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5CB26B24C69C85BFBF04D7A689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5CB26B24C69C85BFBF04D7A689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Sp5L+h5oGvTmFudGlh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kupHljZfnnIHlt6XkuJrmipXotYTmjqfogqH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rluILlhazlj7jvvIzku6Xova/ku7bkuJrliqHjgIHkuqflk4HmnI3liqHkuJrli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mnI3liqHkuJrliqHjgIHmmbrmhafln47luILkuJrliqHjgIHliJvmlrDkuJrli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rkuLvkvZPvvIzku6XmnI3liqHkuLrlj5HlsZXmlrnlkJHnmoTnjrDku6PljJ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vvIzmmK/kuJPkuJrnmoTmlbDlrZfljJbmnI3liqHmj5DkvpvllYblko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mnI3liqHnmoTliJvpoobogIU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R5Y2X5Y2X5aSp55S15a2Q5L+h5oGv5Lqn5Lia6IKh5Lu9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Y2X5aSp5L+h5oGv77yM6IKh56Wo5Luj56CBMDAwOTQ477yJ5piv5LqR5Y2X55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V6LWE5o6n6IKh6ZuG5Zui5pyJ6ZmQ5YWs5Y+45o6n6IKh55qE5LiK5biC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WcqOa3seS6pOaJgOaMgueJjOS4iuW4gu+8jOaYr+S4k+S4mueahOaVsOWtl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S+m+WVhuWSjOaVsOWtl+WMluacjeWKoeeahOWIm+mihuiAheOAgjwvcD48c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6Hmga/mi6XmnInkuInljYHkvZnlubTmt7HogJXph5Hono3nrYnooYzkuJrkv6Hmga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lr4znu4/pqozvvIzlpoLku4rnu5PlkIjkupHorqHnrpfjgIHlpKfmlbDmja7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jgIHnp7vliqjkupLogZTnvZHjgIHnianogZTnvZHjgIHljLrlnZfpk77nrY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vvIzku6Xoh6rmnInmoLjlv4PmioDmnK/lkozlhbPplK7lupTnlKj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oYzkuJrmlbDlrZfljJbmj5Dkvpvop4TliJLkuI7lkqjor6LjgIFzYWFz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a6e5pa944CB5LqR5pWw5o2u5Lit5b+D5pm66IO9566h55CG5Y+K5pyN5Yqh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I56uv6Kej5Yaz5pa55qGI562J6L2v56Gs5Lu25Lqn5ZOB44CB6Kej5Yaz5pa55qG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ev5p6B6J6N5YWl4oCc5L+h5Yib4oCd5ZKM4oCc5pWw5a2X5LqR5Y2X4oC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Zyo6YeR6J6N56eR5oqA44CB5pWw5a2X5pS/5bqc44CB5pm65oWn5Lqk6YCa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S/5Yqh44CB5pm65oWn5peF5ri444CB5pm65oWn5YWa5bu644CB5pm65oWn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755aX562J6K+45aSa6aKG5Z+f77yM5Li65a6i5oi35o+Q5L6b6LSv56m/5YW2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hajnlJ/lkb3lkajmnJ/nmoTigJzkuIDnq5nlvI/igJ3mlbDlrZfljJb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Ww5a2X57uP5rWO5pe25Luj77yM5Y2X5aSp5L+h5oGv5Z2a5oyB5byA5pS+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YWx6LWi55qE5Y+R5bGV55CG5b+177yM56ev5p6B5p6E5bu65ZKM6J6N5YWl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ZyI77yM6LWL6IO95a6i5oi35Lia5Yqh55qE6L2s5Z6L5ZKM5Y2H57qn77yM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5o6o5Yqo5Lit5Zu96L+b5q2l6ICM5aWL5paX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dHh4bmFudC04Mjc3Mz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dHh4bmFudC04Mjc3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5CB26B24C69C85BFBF04D7A689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