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4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64B487209F6DA14DEEAC456A318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64B487209F6DA14DEEAC456A318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aSaWU9OR0RV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rC45aSa6ZqU6Z+z56qX5LqOMjAwOeW5tOWcqOS4iua1t+WIm+er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malOmfs+eql+iHtOWKm+S6jumalOmfs+eql+WSjOmalOmfs+mXqOS6p+WTgeebtO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ruWQjuacjeWKoeOAgjwvcD48cD7lhazlj7joh6rliJvkuJrkvIrlp4vlsLHku6XigJ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gaXlurflrrblsYXnjq/looPigJ3kuLrlt7Hku7vvvIzmnKznnYDigJznjq/kv53jgI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HoibrmnK/igJ3nmoTpmpTpn7PpgJrpo47nkIblv7XvvIzkuIDnm7Toh7Tlipvkuo7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marpn7PmsaHmn5PnmoToioLog73njq/kv53kuovkuJrjgII8L3A+PHA+5YWs5Y+4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WX5YWI6L+b55qE6Zeo56qX55Sf5Lqn57uE6KOF6K6+5aSH77yM5omA55Sf5Lqn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qn5ZOB5oqA5pyv5oiQ54af5Y+v6Z2g44CCPC9wPjxwPuWFrOWPuOaYr+S4reWbvema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l+ezu+e7n+aVtOS9k+ino+WGs+aWueahiOaPkOS+m+iAhe+8jOmbhuS6p+WT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mfs+eql+iuvuiuoeOAgeeyvuWvhuWItumAoOOAgeWSqOivouacjeWKoeS4gOS9k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malOmfs+eql+iuvuWcqOS4iua1t++8jOWcqOS4reWbveW7uueri+S6huWkmuWutu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aehO+8jOWcqOS4iua1t+iuvuacieeglOWPkeiuvuiuoeS4reW/g+S4ju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msLjlpJrpmpTpn7PnqpfmmK/kuIDlrrbpmpTpn7Plhazlj7jvvIzpgI/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pgI/lo7DnmoTkuLvopoHnjq/oioLjgILpgInnlKjpq5joioLog73jgIHpmpTpn7P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LrnmoTnnJ/nqbrnjrvnkoPlj4rlpI3lkIjnjrvnkoPvvIzovr7liLDlvLrpmpTlo7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jgII8L3A+PHA+5YWs5Y+45LiT6Zeo56CU56m25ZKM5rK755CG546v5aKD5Zmq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Zu95aSW55qE6Zeo56qX6ZqU6Z+z5a+G5bCB5p2h44CB6ZqU6Z+z6Iac44CB6ZqU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B55yf56m66ZmN5Zmq5aOw5oqA5pyv562J6ZqU6Z+z5Lqn5ZOB77yM5rGH6IG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Zmq6Z+z5oqA5pyv5ZKM57uP6aqM77yM5Zyo5LiN5pS55Y+Y546w5pyJ6Zeo56qX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qC55o2u5a6k5aSW5aOw5rqQ5aOw6Z+z55qE5by65byx5Y+K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55qE6ZqU6Z+z5pWI5p6c77yM6YeP5L2T5Yi25L2c77yM6K6+6K6h6ZqU6Z+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wuOWkmumalOmfs+eql+Wwhuenr+aegeWPmOmdqe+8jOaMgee7r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i/m+WbvemZheWMlu+8jOS4jeaWreWunui3teKAnOS4uuS6huS6uuexu+eUn+Wtm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eahOS8geS4mui/veaxgu+8jOWKquWKm+S4uuWuouaIt+OAgeS4uuiCoeS4nOOAge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Im+mAoOS7t+WAvO+8jOe8lOmAoOaIkOWKn+OAgjwvcD48cD7lnKjlm73lhoXlkI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moLjlv4PluILlnLrmi6XmnInmsLjlpJrpmpTpn7Ppl6jnqpflhazlj7jnu4/plID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bnm5bojIPlm7TotoXov4c3NuS4quWfjuW4guOAgiAgIDwvcD48cD7kuIrmtbfmsL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n7Pnp5HmioDlm6LpmJ/lnZrmjIHkuI7ml7bkv7Hov5vvvIzntKfot5/ml7bku6PnmoT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vIzlgKHlr7zku6Xor5rkv6HkuLrmnKzvvIzku6XkurrkuLrmnKzjgIL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ot5/kuIrml7bku6PjgIHot5/kuIrluILlnLrjgIHot5/kuIrkvIHkuJrlj5Hls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InlipvnmoTmiafooYzlm6LpmJ/lkozlkZjlt6XpmJ/kvI3vvIzlhazlj7jkuI3mlq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uIDkvY3lkZjlt6Xmj5Dkvpvlub/ms5vnmoTlj5HlsZXnqbrpl7TvvIzmv4Dlj5H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mvZzog73vvIzkvb/lkZjlt6XlnKjlhYXmu6Hnq57kuonnmoTnjq/looPph4z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7mjqXlkITnp43mjJHmiJjvvIzlnKjliJvmlrDml7bku6PlsZXnpLroh6rlt7H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Y3og7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keW9uZ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ODk1Ny5odG1sIj5odHRwczovL2RxY20ubmV0L3dlbmFuL3lkeW9uZ2R1LTg5ODk1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64B487209F6DA14DEEAC456A318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