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71F8C2D2395A03D5D032BB33F4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71F8C2D2395A03D5D032BB33F4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4G1RE9STElOS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JrngbXnp5HmioDmmK/kuIDlrrbkuLrlhajnkIPnlKj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tKLkuqflronlhajkv53pmpzop6PlhrPmlrnmoYjnmoTnianogZTnvZH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6Xmmbrog73pl6jplIHkuLrmoLjlv4Pkuqflk4HvvIzkuJPms6jkuo7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lkITpobnmmbrog73lronpmLLkuqflk4HjgIHmnI3liqHlj4r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5aSa54G1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LiA5a625Lul5pm66IO96Zeo6ZSB5Li65qC45b+D5Lqn5ZOB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6eR5oqA5LyB5Lia77yM5LiT5rOo5LqO5Li65YWo55CD55So5oi35o+Q5L6b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J6Ziy5Lqn5ZOB44CB5pyN5Yqh5Y+K6Kej5Yaz5pa55qGI77yM5piv5Zu95a6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uY5paw5oqA5pyv5LyB5Lia77yM5Zu95YaF5a6J6Ziy6aKG5Z+f55qE6aKG5a+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eBteenkeaKgOi/kOeUqOe+juWbveehheiwt+eahOWJjeayv+WuiemYs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QveWcsOS6juS4iua1t+eJqeiBlOe9keS4reenkemZoueahOeglOWPkeWfuuWcs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S4reW/g++8jOWcqOaYhuWxsTQwMDAw5bmz57Gz55qE546w5Luj5YyW5Y6C5Yy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ZOB5o6n77yM5Li65YWo55CD55So5oi35o+Q5L6b5LyY6LSo55qE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J6Ziy5Lqn5ZOB44CC5aSa54G15peX5LiL6JOd54mZ5pm66IO96Zeo6ZSB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u55p6cTUZp6K6k6K+B5q2j5byP5Yqg5YWlSG9tZUtpdOaZuuiDveWutuWxh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OaXtuS4juS4reWbveeUteS/oeWPiuWNjuS4uua3seW6puWQiOS9nO+8jOiBlO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05CLUlvVOeJqeiBlOe9keaZuuiDvemXqOmUge+8jOW8leWvvOW8gOWPkeecn+ato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eJqeiBlOe9keW6lOeUqOOAguS6p+WTgemAmui/h+WbveWGheWkluivuOmh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dg+WogeiupOivge+8jOaVhemanOeOh+S5n+i/nOS9juS6juS4muWGheWQjO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ebruWJjeWkmueBteenkeaKgOW3suS4juWFrOWuieOAgeS/neWuieetieezu+e7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W5v+azm+W6lOeUqOWcqOWFrOWvk+OAgemFkuW6l+OAgeWKnuWFrOalv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uWMheaLrOS4h+enkeOAgeaLm+WVhuWcsOS6p+etieS4gOa1geW8gOWPkeWVhu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leW8gOmhueebruS4iueahOa3seW6puWQiOS9nOOAgjwvcD48cD7kvZzkuLr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h7rlhaXnrqHnkIbjgIHmsrvlronnrqHnkIbnmoTlhbPplK7ngrnvvIzpq5jpopH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lv4XlpIfpgJrpgZPvvIzlpJrngbXnianogZTnvZHmmbrog73pl6jplIH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mlbDmja7ku7flgLzlkozogZTnvZHku7flgLzvvIzkvJrkuLrmtojotLnogIX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ianogZTnvZHnlJ/mgIHlnIjkvJnkvLTlj4rkvIHkuJroh6rouqvluKbmnaX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LlpJrngbXnp5HmioDlp4vnu4jlnZrmjIHku6XmioDmnK/kuLrmoLjlv4P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m7Tnu5Xku6XlronlhajkuLrmoLjlv4PpnIDmsYLnmoTmmbrog73lronpmL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noTlu7rnianogZTnvZHjgIHkupLogZTnvZHjgIHmmbrog73lronpmLLkuIn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qflk4HjgIHns7vnu5/lkozmnI3liqHkvZPns7vvvIzkv4Pov5vnianogZTnvZ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jnmoTono3lkIjkuI7lj5HlsZXvvIzorqnkuIfniankupLogZTmiJDkuLrlj6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nkIPmiYDmnInlrrbluq3pg73kuI3lho3nvLrkuY/lronlhajmh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sZG9ybGluLTg0MTY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sZG9ybGluLTg0MTY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71F8C2D2395A03D5D032BB33F4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