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132F6E6587C9E843FD144A96E7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132F6E6587C9E843FD144A96E7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62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nvZHliJvlip7kuo4yMDA25bm077yM56eJ5om/4oCc5ZKM5aSp5LiL77yM5a62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rex6ICV5a625bGF5bu65p2Q6KGM5Lia44CC6ZqP552A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op4bpopHjgIHpl6jlupfmlbDlrZfljJbnmoTlj5HlsZXvvIwyMDE55bm05ZKM5a62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7q/5LiK57q/5LiL6LWE5rqQ77yM5Lul4oCc6LWL6IO95rOb5a625bGF6KG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a6e546w5Lq65Lq65Yib5Lia5qKm4oCd5Li655uu5qCH77yM5o6o5Ye64oCc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oCd5bmz5Y+w5Lul5pSv5pKR4oCc5ZKM5a625Yiw5bqX5Lia5Yqh4oCd44CB4oCc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Lya4oCd44CB4oCc5ZKM5a6255u05pKt5Y+K5rS75Yqo4oCd5Y+K4oCcUEdVR0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gJ3lm5vkuKrkuJrliqHmnb/lnZfnmoTlj5Hls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qLTI2MDI1Ni5odG1sIj5odHRwczovL2RxY20ubmV0L3dlbmFu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MDI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132F6E6587C9E843FD144A96E7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