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2:5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58B0E8BD2E39F27267153001457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8B0E8BD2E39F27267153001457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r6ZqGSEVJWk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avpmobmlrDog73mupDnp5HmioDvvIjkuIrmtbfvvInmnInpmZDlhazlj7j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r7nq4vkuo7kuK3lm73kuIrmtbfvvIzmmK/kuIDlrrbkuJPms6jkuo7mlrDlnovnlLX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oJTlj5HjgIHnlJ/kuqflj4rlupTnlKjnmoTmlrDlhbTpq5jnp5HmioDkvIHku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Z/oi4/luLjlt57nmoTotavpmobmmpbmmbbnlJ/kuqfln7rlnLDvvIzljaDlnL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i6XmnInlpJrlubTnmoTnlJ/kuqfnu4/pqozvvIzlubbphY3lpI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JPkuJrnmoTmmpbmmbbmnZDmlpnnlJ/kuqfnur/vvIzml6Xkuqfmmpbmmbbljp/niYf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ubPnsbPvvIzlhbfmnInkuJPkuJrnmoTkuqflk4Hmo4DmtYvorr7lpIflkoz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Dpqozmlrnms5XjgII8L3A+PHA+6LWr6ZqG5YWs5Y+456eJ5om/4oCc5paw6IO9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4oCd55qE5LyB5Lia55CG5b+177yM5Yib6YCg5oCn5Zyw5byV5YWl5b635Zu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z57Sg5b6u5pm25L2T6YeH5pqW5oqA5pyv4oCcSGVpemVuLUVuZXJnaWVxdWVsbGX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IDmibnkuJPkuJrku47kuovmlrDog73mupDnoJTnqbbnmoTpq5jnp5Hmio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JPms6jkuo7pnZ7ph5HlsZ7nlLXng63mnZDmlpnnmoTnoJTnqbbvvIznoJT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j5Hng63mnZDmlpktLeW+rueis+ajku+8iG1pY3Ita3J5dG9sVE3vvInvvIzlub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5Hng63kvZPkuLrln7rnoYDnmoTotavpmobmmpbmmbbns7vliJf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qn5ZOB5Zyo5Y+R54Ot5Z2H5YyA5oCn44CB6ICQ5YCZ5oCn44CB5a6J5YWo5oCn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L2s5o2i5pWI546H5ZKM57qi5aSW6L6Q5bCE546H562J5ZCE6aG55oyH5qCH5LiK5Z2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qB56C05oCn6Z2p5paw77yM55uu5YmN5bey5pyJ5aSa6aG55oqA5pyv6I635b6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77yM5Lqn5ZOB5pu05a6J5YWo44CB5pu06IqC6IO944CB5pu0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bGhlaXplbi0zNDU1OD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bGhlaXplbi0zNDU1OD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8B0E8BD2E39F27267153001457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