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3D7E3221AB30A1D2FFA113213D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3D7E3221AB30A1D2FFA113213D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huTGFi5a6J5Y2a5aO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Ji+acuuadgOavkui9r+S7tuWTgeeJjO+8jOa6kOiHqjE5OD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n6nlm73mnKzlnJ/nn6XlkI3luqbpq5jnmoTkv6Hmga/lronlhajmj5Dkvpvll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vmnLrpmLLnl4Xmr5Lova/ku7blip/og73nroDmtIHlvLrlpKfvvIzkuJPms6jkuo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ronlhajmioDmnK/noJTlj5HnmoTnu7zlkIjop6PlhrPmlrnmoYjllYY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QWhuTGFi5piv5LiA5a625YWo55CD57u85ZCI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iQ56uL5LqOMTk5NeW5tO+8jOaAu+mDqOS9jeS6jumfqeWbveOAguaPkOS+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4lueVjOeyvua5m+aKgOacr+W8gOWPkeeahOino+WGs+aWueahiOWSjOS4k+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WItuOAguiHqjE5OTXlubTku6XmnaXvvIzlvZPml7bkvZzkuLrpmLLnl4Xmr5Lova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lvIDlj5Hlhazlj7jov5vlhaXlronlhajooYzkuJrnmoRBaG5MYWLkuIDnm7T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6nlm73kuJPkuJrnmoTkv6Hmga/lronlhajlhazlj7jvvIznm67liY3lt7LmiJDkuL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6nlm73nmoTkv6Hmga/lronlhajmj5DkvpvllYbjgII8L3A+PHA+MjAwMOW5tOi/m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+8jOW5tuS6jjIwMDPlubTlnKjljJfkuqzlu7rnq4vlnLDljLrmgLvpg6j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QWhuTGFi5oiQ5Li66L6D5pep5Zyo5Lit5Zu95bu656uL5pys5Zyf55eF5q+S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55qE5Zu96ZmF5a6J5YWo5Y6C5ZWG5LmL5LiA77yM5a6e546w5LqG5a+5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a6J5YWo5LqL5Lu255qE5ZON5bqU44CC6YCa6L+H5LiO5oC76YOo5a6J5YWo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5Lit5b+D77yIQVNFQ++8ieWSjOiuoeeul+acuuWuieWFqOW6lOaApeWTjeW6lO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UlTvvInljY/lkIzlt6XkvZzvvIzlnKjkuK3lm73lnLDljLrmj5DkvpvkuI7lhajnkI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ljLrlkIzkuIDmoIflh4bnmoTlronlhaj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obmxhYmFiLTUwMTU0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obmxhYmFiLTUwMTU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3D7E3221AB30A1D2FFA113213D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