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A67330E806636AA90E2F6362C2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A67330E806636AA90E2F6362C2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6b6ZWVVFT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pyI6b6Z5pyN6aWw5pyJ6ZmQ5YWs5Y+45Yib5bu65LqOMTk5N+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SLmnIjpvpki54mM576957uS5pyN6KOF44CB5LyR6Zey5pyN6aWw5Li65Li7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s6KGr44CB5q+b6KGr44CBVOaBpOOAgeajieiho+S4uui+he+8jOW5tuacieiHqu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adg+OAgjwvcD48cD4i5YWs5Y+46Ieq5Yib56uL5Lul5p2l77yM56Gu56uL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CG5b+177yM5bm25Yqq5Yqb5a6e5pa95ZOB54mM5oiY55Wl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B5Lia5Y+R5bGV5pa56ZKI5ZKMIuS7peWTgeeJjOS4uuaguOW/g++8jOS7p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mtguOAgeS7pei0qOmHj+S4uuagueacrO+8jOS7peacjeWKoeS4uui9veS9kyL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nrZbnlaXvvIzlpJbmi5PluILlnLrvvIzlhoXmipPnrqHnkIbvvIzlvLrljJ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vvIzkuKXmiorkuqflk4HotKjph4/vvIzkvb/kuqflk4HotorlgZrotorkvJjj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n+iLj+aciOm+meacjemlsOaciemZkOWFrOWPuCzkuqflk4Horr7orqHkuI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bLlvannmoTmkK3phY3lj4rlj5jljJbvvIzku6Xlj4rph4fnlKjplbbovrnltYznu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vaLmiJAi5pyI6b6ZIuWTgeeJjOeJueiJsuOAguWcqDE5OTjlubTlkJ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lsYDnlLPor7fms6jlhowi5pyI6b6ZIuWVhuagh++8jDE5OTnlubTlupXojrfmo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liY3kuLrmraLvvIzmsZ/oi4/mnIjpvpnmnI3ppbDmnInpmZDlhazlj7jlnKj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3nmoTkuqflk4Horr7orqHjgIHotKjph4/mo4DpqozjgIHnu4/okKXplIDllK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nrqHnkIbnrYnvvIzpg73nlLHkuIDmibnkuJPkuJrkurrlkZjotJ/otKPvvIz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kuZ/nlLHlrrbml4/lvI/nrqHnkIblkJHnjrDku6PljJbop4TmqKHljJbnrqHnk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I7mraTlkIzml7bvvIzlhazlj7jlj4jkuJPpl6jogZjor7fkuIrmtbflkqjor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tJ/otKPmjIflr7zkvIHkuJrnmoTml6XluLjnrqHnkIbkuovnianvvIzkvIHkuJ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aLmiJDop4TojIPnmoTkvZPns7vjgII8L3A+PHA+5Zyo57Sn5oqT57uP5rWO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rGf6IuP5pyI6b6Z5pyN6aWw5pyJ6ZmQ5YWs5Y+45Lmf5bCG6IGM5bel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bu66K6+5YiX5YWl6YeN54K577yM5LqOMjAwMeW5tOWSjDIwMDPlubTliIbliK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vIHkuJrlt6XkvJrlkozlhZrmlK/pg6jvvIznp6/mnoHlvIDlsZXnm7jlhb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lkZjlt6XnmoTlh53ogZrlipvlkozlkJHlv4PlipvvvIzorqnku5bku6z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pXlhaXliLDlhazlj7jnmoTlu7rorr7kuK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eXVlbG9uLTQ2MzEy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eXVlbG9uLTQ2Mz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A67330E806636AA90E2F6362C2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