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0D44E426AE7E835377438FC3F6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0D44E426AE7E835377438FC3F6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iB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lqIHnm5vpm4blm6LmiJDnq4vkuo4yMDAz5bm077yM5oC76YOo5L2N5LqO5rex5Zy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6ZuG5Zui5LiL6K6+77ya5rex5Zyz5biC6b6Z5aiB55ub55S15a2Q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ex5Zyz5biC6b6Z5aiB55ub56eR5oqA5pyJ6ZmQ5YWs5Y+444CB6YGT5Y6/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ub56eR5oqA5pyJ6ZmQ5YWs5Y+444CB5rex5Zyz5biC6b6Z5aiB55ub55S15a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2z576O6IO977yI6aaZ5riv77yJ5Zu96ZmF5pyJ6ZmQ5YWs5Y+4562J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5rex5Zyz5oC76YOo5oul5pyJMuS4h+W5s+aWueexs+WOguWMuu+8j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3num+meWogeebm+WIm+aWsOenkeaKgOWbreWMuuWNoOWcsDEw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+meWogeebm+S4k+azqOS6juKAnOa3seiAleS6p+WTge+8jOiHquS4u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nkeaKgO+8jOiKguiDveeOr+S/neKAne+8jOaLpeacieWkmuS4q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+WTgeacjeWKoea2ieWPilVTQuWkmuWKn+iDveWFheeUteWZqOOAgeeUtea6kOm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OAgemUgueUteiKr+OAgemUgueUteaxoOOAgeWKqOWKm+eUteaxoOe7hOOAgeWFheeU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TNE5bm/5ZGK5py644CB5YWx5Lqr5YWF55S15a6d44CB5YWx5Lqr5YWF55S15Zm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6YWN5Lu244CB5pm66IO95a625bGF5Lqn5ZOB44CB572R57uc6JCl6ZSA5pyN5Yqh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iv5Yib5paw55S15rqQ5Lqn5ZOB55qE6KGM5Lia57+Y5qWa44CC5aSa5qyh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WE5LuO5Zu95aSW5byV6L+b5oqA5pyv5ZKM55Sf5Lqn57q/77yM6YWN5aSH5Lq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Y+K5qOA5rWL6K6+5aSH77yM5oul5pyJU01U5peg5bCY6L2m6Ze0LOiHquWK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tue6v++8jOeUn+S6p+WFqOeoi+mHh+eUqFJPSFPml6Dpk4XliLbnqIvvvIzkuqflk4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rKfnm59XRUVF77yMUk9IU+WPilJFQUNI562J5rOV6KeE5qCH5YeG77yM5omT6YCg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paw6auY5bqm5ZKM5paw5qCH5YeG77yM5ZCM5pe26LSv5b27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S4jue7qeaViOeuoeeQhuS9k+ezu++8m+WkmuW5tOadpeS4jlNIQVJ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U/jgIFQRU5URVjjgIFQT1ZPU+WOn+WOgumFjeWll+WQiOS9nO+8jOS7peWPiuaIkOS4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U1XjgIFEVVJBQ0VMTCDnrYnlm73pmYVPRU3lk4HniYzkvpvlupTllYbjgII8L3A+PHA+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k4HniYzlt7LlnKjlhajnkIMxMDDlpJrkuKrlm73lrrblkozlnLDljLrmiJDlip/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llYbmoIfvvIzml5fkuIvlk4HniYzmnInvvJrigJxMVlNVTum+meWogeeb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tBTUVSQeS9s+e+juiDveKAneOAgeKAnFVET0xJ5LyY5Yqo5Yqb4oCd44CB4oCcSUN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ZOB6ZSA5b6AMTAw5aSa5Liq5Zu95a625ZKM5Zyw5Yy644CC6I635b6X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Y+R5piO5LiT5Yip77yM5a6e55So5paw5Z6L5LiT5Yip5ZKM5aSW6KeC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6I5p2D6LaF6L+HMzAw6aG577yM5Lqn5ZOB5a6J5YWo6K6k6K+B6L6+MzAw5L2Z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+meWogeebm+aOqOihjOeOsOS7o+WMluS8geS4mueuoeeQhuaooeW8j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aqOWNl+Wkp+WtpuS4juWNjuS4reenkeaKgOWkp+WtpuetieWkp+S4remZouago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mumbhuS6huS4gOaJuemrmOenkeaKgOS6uuaJje+8jOaOjOaPoeS6huaKgOacr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OAguS6p+WTgei/nuW5tOiNo+iOt+KAnOa3seWcs+S8geS4muaWsOe6quW9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a3seWcs+W+queOr+e7j+a1juWlluKAne+8jOKAnOihjOS4muWIm+aWsOWl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iuvuiuoeKAnOe6ouW4huWlluKAneetieOAguWcqFVTQuWkmuWKn+iDve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slOiusOacrOeUteiEkeS4h+iDveeUtea6kOmAgumFjeWZqOS4juenu+WKqOeUtea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exu+S6p+WTgeS4iuW7uueri+S6huaXoOWPr+avlOaLn+eahOaKgOacr+S8m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i0qOS8mOWKv+OAgjwvcD48cD7ku6XigJzliJvmlrDliJvpgKDku7flgLzvvIz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igJ3nmoTnu4/okKXnkIblv7XvvIzkuLrluILlnLrlkozlrqLmiLfliJv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7ToioLog73njq/kv53vvIzmm7Tmmbrog73ovbvoloTnmoTkuqflk4HigJ3vvI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kKXpgKDmm7TliqDlkozosJDvvIzmm7Tlpb3npo/liKnnmoTlt6XkvZznjq/looP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Hku7bvvJvlh53ogZrmtZPljprnmoTkurrmloflhbPmgIDlkozkvIHkuJr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hL/mma/orqnpvpnlqIHnm5vlhazlj7jmiJDkuLrliJvmlrDnlLXmupDnsb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3cy01OTc1M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3MtNTk3NT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0D44E426AE7E835377438FC3F6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