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F9B835A63F4F7B1CE716E14AE3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F9B835A63F4F7B1CE716E14AE3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byOQlVZREVF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JfpvI7mmbbovonpm4blm6Lml5fkuIvvvIzmj5Dkvpv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lsI/lrrbnlLXlj4rphY3lpZfkuqflk4HlkozmnI3liqHnmoTlm73lhoX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qflk4HnoJTlj5HjgIHorr7orqHnrYnmlrnpnaLlhbfmnInovoP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rp7lipvvvIzoh7Tlipvkuo7kuLrlrqLmiLfnlJ/kuqflk4HotKjoia/lpb3nmoT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LXlmajkuqflk4E8L3N0cm9uZz48L3A+PGgyPuWTgeeJjOeugOS7izwvaDI+PHA+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55pel77yM5rex5Zyz5biC5YyX6byO5pm26L6J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5YWs5Y+45piv5LiA5a626Ie05Yqb5LqO5o+Q5Y2H55Sf5rS75ZOB6LS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pS55ZaE5oCn6aWu6aOf6ZyA5rGC77yM5o+Q5L6b6auY5ZOB6LS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CP5a6255S15Y+K6YWN5aWX5Lqn5ZOB5ZKM5pyN5Yqh55qE5Yib5paw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6v+S4i++8jOWFrOWPuOW3suaIkOWKn+i/m+mpu+WFqOWbveWkmuS4quecg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DUwMOS9meWutue7iOerr++8jOWmguWxseWnhuOAgemhuueUteOAgeWNjua2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Ml+S6rOaWsOWFieWkqeWcsOOAgeS4iua1t+S5heWFieOAgea3seWcs+S4h+ixoe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v+S4iu+8jOWFrOWPuOi/m+mpu+WkmuS4queUteWtkOWVhuWKo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ms6jph43kuqflk4HnmoTnoJTlj5HkuI7liJvmlrDvvIzpgJrov4f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JPkuJrnmoTnoJTlj5Hlm6LpmJ/vvIzlu7rnq4vlrozlpIfnmoTkuqflk4HlvIDlj5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aLmiJDkuobovoPlvLrnmoToh6rkuLvnoJTlj5Hog73lipvlkozkvJjnp4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og73lipvjgILnm67liY3vvIzlhazlj7jlu7rnq4vkuobkuJPkuJr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qjmiL/lsI/lrrbnlLXnoJTlj5HlkoznlJ/kuqfln7rlnLDvvIzlnKj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nrYnmlrnpnaLlhbfmnInovoPlvLrnmoTnq57kuonlrp7lipv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oJTlj5HmiJDmnpzvvIzmiKroh7MyMDE35bm0MTDmnIgzMeaXpe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WIqTE5NumhueOAguWFtuS4re+8jOWig+WGheWPkeaYjuS4k+WIqTgw6aG5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YipMjnpobnvvIzlrp7nlKjmlrDlnos0OOmhue+8jOWkluinguiuvuiuoeS4k+WI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S7juminOWAvOWIsOWKn+iDveWIsOi0qOmHj++8jOWFrOWPuOS9k+i0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mcgOaxgu+8jOWAvuWQrOeUqOaIt+eahOaEj+inge+8jOWKm+axguS4uu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+l+W/g+W6lOaJi+eahOWlv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RidXlkZWUtODQxMT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RidXlkZWUtODQx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F9B835A63F4F7B1CE716E14AE3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