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5BD7B85CEC57C4FD918F496BC8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BD7B85CEC57C4FD918F496BC8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TVUNB6bqm5pav5Y2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zjlubTml6XmnKzvvIzku6Xml7blsJrov5Dli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nmoTkvZPogrLnlKjlk4Hlk4HniYzvvIzlhbbova7mu5Hpnovkuqflk4H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JPkuJrku47kuovkvZPogrLnlKjlk4HnoJTlj5HjgIHnlJ/kuqfjgIH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kuLrkuIDkvZP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bqm5pav5Y2h6ZuG5Zui5oiQ56uL5LqOMTk3OOW5tO+8jO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glOWPkeS4jklQ6LWL6IO955qE5L2T6IKy55So5ZOB5YWs5Y+444CC5rex6IC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KGM5Lia5Zub5Y2B5Yeg5bm077yM5oul5pyJ6Ieq5Li75ZOB54mM6bqm5pav5Y2h77yI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77yJ44CB56WW6L+q5pav77yISk9FUkVY77yJ44CB54uu5pmu6auY77yIU1VQRVIt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iOWQjuiBlOWQiOi/quWjq+WwvOOAgea8q+WogeOAgeWwj+m7hOS6uuOAgUhlbGxv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44CB5rOV5ouJ5Yip44CB5o6i57Si6aKR6YGT44CB5r2Y6YCa562J5Zu96ZmF5ZOB54mM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mtojotLnogIXku47igJzooaPpo5/kvY/ooYznjqnigJ3vvIzlhaj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s5vmlofliJvnlJ/mtLvmlrDkvZPpqozvvIzlubbmoLnmja7kuI3lkIzmtojotL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lpJrlhYPljJbpnIDmsYLvvIzliJLliIbkuLrkuIPkuKrlk4HniYzokKXplIDpobnn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Q0EtSzEy44CBTWVnb3PjgIFKb2VyZXjjgIFGZXJyYXJp44CBRGlzY292ZXJ544CBU3Rv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ZOOAgVNVUEVSLUvvvIzlrp7njrDkuIDnq5nlvI/lrrbluq3mtojotLn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1lc3VjYWxzLTQ5NjI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lc3VjYWxzLTQ5NjI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BD7B85CEC57C4FD918F496BC8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