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4:3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833FDFE92E490D0E888E2C2B14FE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833FDFE92E490D0E888E2C2B14FE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76O5LuRT01FTExPV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qyn576O5LuR5YWs5Y+45Li76KaB5Lul56CU5Y+R44CB55Sf5Lqn5ZCE56eN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X6Zeo6ZSB6Iqv5Yi26YCg6ZSA5ZSu77yM5LqU6YeR6YWN5Lu25Yi26YCg6ZSA5ZSu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6CU5Y+R44CB5Yi26YCg44CB6ZSA5ZSu5LqO5LiA5L2T55qE57u85ZCI5Z6L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cqOS4iuS4quS4lue6qjcw5bm05Luj55qE5Lit5Zu977yM5Ye655Sf5LqO6ZS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p6X6ZSw5YWI55Sf77yM5piv5LiA5Liq5YWF5ruh552A5r+A5oOF5LiO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yZ5a2Q77yM5LuO5bCP5Y+X5Yiw56WW6L6I54i26L6I55qE6ICz5r+h55uu5p+T5a+5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iA5aWH5Y+k5oCq55qE6ZSB5Y+R55Sf5LqG5rWT5Y6a5YW06Laj44CC5LuW5ZyoMTj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sLHlt7Lnu4/phonlv4Pkuo7lj6Tku4rkuK3lpJblkITnp43plIHnmoTnoJTn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Lbol4/vvIzlubblt7Lnu4/og73lpJ/oh6rooYzorr7orqHlvIDlj5HliLbkvZzkuID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plIHkuqflk4HjgII8L3A+PHA+5p6X6ZSw5a+56ZSB5Lqn55Sf5YW06Laj57un6ICM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5u06Iez5oiQ5Li66Ieq5bex55qE5qKm5oOz77yM54i25Lqy55qE5LiA55Wq6K+d5Y+v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6Imv6Ium77yM4oCc5peg6K665aSW55WM55qE546v5aKD5aaC5L2V5Y+Y5YyW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qE5ri05pyb5piv5Lq65Lus5LiO55Sf5L+x5p2l55qE5aSp5oCn77yM6ICM5Yi2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Sp6IGM5bCx5piv5LiN5pat55qE5ruh6Laz5bm26LaF6LaK6L+Z56eN5ri0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b6YCg55yf5q2j55qE5a6J5YWo56m66Ze05ZKM5a6J5b+D5aKD55WM5Li65q+V55Sf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B4oCd54i25Lqy55qE6K+d5rex5rex55qE54OZ5Zyo5p6X6ZSw55qE5b+D5LiK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mf5oiQ5Li65LqG5p6X6ZSw5rC46L+c55qE5Z2Q5qCH44CC5p6X6ZSw5piv5LiA5Liq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SB55qE5qKm5oOz5a6277yM5byA5aeL5LqG5LuW5YWz5LqO5Lq65Lus5a625LmL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95a+75LmL5peF44CCPC9wPjxwPuS4uuS6huiuqeWFqOeQg+eUqOaIt+mDveiDveeU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WuieWFqOeahOmUgeS6p+WTge+8jOWFrOWPuOaKlei1hOW7uuWOgu+8jOW5tuS4l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tpemYs+mbhuWbouOAgee+pOWNh+mbhuWbouetieS8l+WkmuefpeWQjemYsuebl+mX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mFjeWll+eUn+S6p+WSjOWbveWGheW4guWcuumUgOWUruWPiuasp+e+juWcsOWMu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S/hOe9l+aWr+OAgeazleWbveOAgeS7peiJsuWIl+etieWbveWGheWkluefpeWQj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jeWll+eUn+S6p+mUgeiKr++8jOmUgOWUrue9keimhuebluWFqOeQg++8jOWcqOiHquS4u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iuvuiuoeeahOWfuuehgOS4iu+8jOaVtOWQiOWFqOeQg+S8mOi0qOeahOeUn+S6p+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3seaJgOeUqO+8jOehruS/neeUqOaIt+eUqOe7j+a1juaIkOacrOiOt+W+l+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NRUxMT1fkuqflk4HlkozmnI3liqHjgII8L3A+PHA+MjAxMOW5tOasp+e+juS7keato+W8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u+iHquW7uueahOeOsOS7o+WMluW3peS4muWbreWMuuKAlOKAlOa4qeW3nueRnuWuieW4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xveaRqemFjeS6p+S4muWfuuWcsOWFtOWPkei3rzg45Y+377yM5Zyo6L+Z5bqn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aKG5YWI5Yi26YCg5rC05bmz55qE5pGH56+u6YeM77yM5q+P5pe25q+P5Yi7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6K+e55Sf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v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sbC0zNTk1MTUuaHRtbCI+aHR0cHM6Ly9kcWNtLm5ldC93ZW5hbi9vbGxvbWVsbC0zNTk1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833FDFE92E490D0E888E2C2B14FE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