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9D69FF540C807320E836F592D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D69FF540C807320E836F592D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X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vpflhpzkuJrpm4blm6LmnInpmZDlhazlj7jliJ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p2t5bee5biC5YWo56aP5qGl6LevMjk45Y+377yM5piv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Sy6bG85YWo5Lqn5Lia6ZO+57uP6JCl55qE56eR5oqA5Z6L5LyB5Lia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MwMOS4h+WFg++8jOaLpeacieeahOS4g+WutuWtkOWFrOWPuOWIh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UsumxvOiLl+enjeOAgemlsuaWmeOAgeWFu+auluOAgei0uOaYk+OAge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+8jOe7j+iQpea2teeblueUsumxvOenkeaKgOW8gOWPkeOAgeeUsumx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l+mAieiCsuaUueiJr+OAgeeUsumxvOmlsuaWmeOAgeeUsumxvOWFu+auluOAgeeUsumx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+8jOW3suW9ouaIkOS6hueUsumxvOWFqOS6p+S4mumTvue7j+iQpe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eahOWIm+aWsOOAgeW6lOeUqOaYr+mbhuWbouWPkeWxle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kuJroh7Pku4rvvIzlhazlj7jkuIDotK/lnZrmjIHigJzku6Xnp5HmioDkuLrkvp3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tKjph4/msYLnlJ/lrZjjgIHku6XmlYjnm4rmsYLlj5HlsZ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kuLrkurrnsbvnmoTlgaXlurfkuI7lv6vkuZDkvZzlh7rotKHnjK7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rpfml6jvvIzmiorkvKDnu5/lhpzkuJrkuI7njrDku6Pnp5HmioDntKflr4b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jrDku6PkvIHkuJrnrqHnkIbkuLrlubPlj7DvvIzlu7rnq4vlkozlgaXlha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kuI7nrqHnkIbkvZPns7vvvIznoa7kv53kuobigJzkuK3lvpfnlLLpsb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ZPns7vnmoTlrozmlbTmgKfjgIHmupDlpLTlj6/pnaDmgKfjgIHkuqf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jgII8L3A+PHA+5YWs5Y+45Zyo5Y+W5b6X57uP5rWO5pWI55uK55qE5ZCM5pe2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iD5bGA55Sy6bG85YWo5Lqn5Lia6ZO+77yM5Lul5a6e5pa95Lyg57uf5Yac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n6L2s5Z6L44CC5YWs5Y+46IGU5ZCI5rWZ5rGf5aSn5a2m77yM5byA5bGV55S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Yqg5bel5Lqn5ZOB55qE56CU5Y+R77yM5o+Q5Y2H5Lqn5ZOB55qE6ZmE5Yqg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A5Y+R5LqG55Sy6bG854af6aOf44CB55Sy6bG85rGk54Wy44CB55Sy6bG8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Ziy6ICB5bm055e05ZGG77yJ44CB55Sy6bG86ZKZ54mH44CB55Sy6bG85rK5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bG86YWS44CB55Sy6bG86IK96JuL55m9562J5Lqn5ZOB77yM5b2i5oiQ5LqG55S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Lu35Yip55So77yM6Leo55WM5byA5Y+R4oCd55qE6Imv5aW95bGA6Z2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6eR5oqA5ZCr6YeP6auY77yM5pu05YW35bm/6ZiU55qE5biC5Zy65YmN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ZGp0LTQ4MDQ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kanQtNDgw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D69FF540C807320E836F592D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