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635F00EB22734C784D6BA99401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35F00EB22734C784D6BA99401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bCU5b+r6YC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25bm077yM6YCf5bCU5b+r6YCS5pyJ6ZmQ5YWs5Y+46K+e55Sf5LqO5bm/5Li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piv5Y+L5ZKM6YGT6YCa6ZuG5Zui5peX5LiL54mp5rWB5YWo5Lqn5Lia6ZO+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a2Q5YWs5Y+45LmL5LiA77yM6YCf5bCU5b+r6YCS5aeL57uI5Z2a5o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5biC5Zy677yM5Lul5LyB5Lia44CB5bel5Y6C5Li65qC45b+D5a6i5oi3576k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y0xMDBLR+KAneS4uuaguOW/g+mHjemHj+aute+8jOWdmuaMgei1sOW3ruW8guWMl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6v++8jOS4muWKoemHj+W5tOWkjeWQiOWinumVv+eOh+i2hei/hzM1Je+8jO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9jeWxheWFqOWbveW/q+mAkuS8geS4muWJjeWIl+OAguKAnOmAn+WwlOW/q+mA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p+S4k+WutuKAneS6q+iqieW4guWcuu+8jOWTgeeJjOaViOW6lOaYjuaYv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sJTlv6vpgJLlnKjlhajlm73mi6XmnInotoXov4cxMDDkuKrnm7TokKXovazov5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jYPkuKrmnI3liqHnvZHngrnvvIzlt7Lopobnm5blm73lhoUzMOWkmuS4quecg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+8jDIwMDDlpJrkuKrljr/luILnmoTov5DokKXnvZHnu5zvvIzmi6XmnIn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S6uueahOS4k+S4muacjeWKoeWboumYn++8jOiHquaIkOeri+S7pead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iHqui6q+eahOS6p+WTgeS8mOWKv+WSjOacjeWKoeeJueiJsu+8jOmAn+WwlOW/q+mA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k+azqOS6juS7peWVhuWKoeS7tuS4uuS4u+S9k+eahOW4guWcuuWumuS9j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aUtui0p+asvuOAgeetvuWNlei/lOWbnuOAgemrmOS7t+WAvFZJUOaTjeS9nOeti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jOS4uuWuouaIt+aPkOS+m+mZkOaXtui+vuOAgeW9k+aXpei+vuOAgeasoeaZ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soeaXpei+vuOAgemalOaXpei+vuetieS6p+WTgeacjeWKoe+8jOebruWJjeW3s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Ew5aSa5LiH5a625LyB5Lia5bu656uL5LqG5ZCI5L2c5YWz57O744CC5ZCM5pe2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+r6YCS5L6d5omY5Y+L5ZKM6YGT6YCa6ZuG5Zui6L6Q5bCE5YWo55CD55qE6LSn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6LWE5rqQ5LyY5Yq/77yM5o6o5Ye65LqG5Zu96ZmF56m66L+Q5Y+K5Zu96ZmF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5Lqn5ZOB77yM5ZCM5pe26YCa6L+H5LyY6LSo55qE6YKu5pS/5bCP5YyF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6YCa6L6+5YWo55CD55qE5LiA5L2T5YyW54mp5rWB6Kej5Yaz5pa55qGI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6L5LiA56uZ5byP54mp5rWB5pyN5Yqh44CCPC9wPjxwPuWPkeWxleWNgeS9me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W/q+mAkuW3suW9ouaIkOS6huWujOWWhOOAgeW8uuWkp+eahOW5s+WPsOW7tuWxl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S/nemanOS9k+ezu++8jOenkeWtpuWQiOeQhueahOi3r+eUseinhOWIkuiuvuiu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nhOiMg+eahOW/q+S7tuaTjeS9nOS9k+ezu++8jDI05bCP5pe26L+Q6KGM55qE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84oCd55uR5o6n5bmz5Y+w77yM5Y+K5oqV6LWE5pWw5Y2D5LiH44CB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uF5YW45aic4oCd5L+h5oGv566h55CG57O757uf562J77yM5a6e546w5LqG5a+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s6L+Q5YWo6L+H56iL44CB5YWo546v6IqC55qE5L+h5oGv55uR5o6n44CB6Lef6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Y+K6LWE5rqQ6LCD5bqm77yM5Y+v6ZqP5pe25ZON5bqU5a6i5oi36ZyA5rG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Yqb5Li65a6i5oi35o+Q5L6b5b+r6YCf44CB5LiT5Lia55qE6Zeo5Yiw6Zeo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yo572R54K5566h55CG5pa56Z2i77yM5b+r6YCS5ZGY5L2/55So4oCc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dQVBQ5o6M5LiK56We5Zmo44CB572R54K5566h55CG5bGC5L2/55So4oCc6ICB5p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QVBQ77yM5bm26YCa6L+H5L2/55So4oCc6ZuF5YW45aicMi4w572R54K554mI4oC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Yqg5qCH5YeG44CB6auY5pWI55qE5YaF6YOo566h55CG44CC6YCa6L+H5ZCE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5Y2V44CB5LqM57u056CB6Z2i5Y2V44CB5L6/5pC65byP44CB5Y+w5byP5qGM6Z2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2J77yM5YiH5a6e5Li65LiA57q/572R54K55YeP6LSf44CC5Zyo5a6i5oi3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CU5b+r6YCS6L+Y5LiO5aSa5Liq55S15ZWG5bmz5Y+w44CB56ys5LiJ5pa55omT5Y2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55o6l77yM5ZCM5pe25b6u5L+h44CB5a6Y572R562J5bmz5Y+w5Lmf5Y+v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55qE5b+r5Lu25LiL5Y2V44CB5L+h5oGv5a6e5pe25p+l6K+i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WtkLTI1MzE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la2QtMjUzMT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35F00EB22734C784D6BA99401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