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EE5229D8D62040722455737E08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EE5229D8D62040722455737E08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6WlTUFPWEl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bu65LqOMTk4NOW5tO+8jOWbveWGheefpeWQjeWMu+iNr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p+Wei+WItuiNr+mbhuWbouS8geS4mu+8jOaXl+S4i+aLpeacieWkmuenjeazsO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mh+W6t+OAgeS6lOWKoOWPguibpOiap+eyvuetieefpeWQjeS4reilv+iNr+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ojILnpaX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kuJrkuo4xOTg05bm077yM57uP6L+H5LqM5Y2B5bm055qE5LiN5oeI5Yqq5Yq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Y+R5bGV5Li65Yy76I2v5Li65Li777yM5ZCM5pe25YW86JCl5oi/5Lqn44C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55Sf5Lqn77yM5oC76LWE5LqnMTIuNeS6v+WFg+eahOWkmuWFg+WMlueahOmbhuWb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NoOWcsOmdouenrzY15LiH5bmz5pa557Gz77yM5oC75bu6562R6Z2i56evNS4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GY5bel6L+RNTAwMOS6uu+8jOW4guWcuue9kee7nOmBjeW4g+WFq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S4i+iuvumAmuWMluiMguelpeWItuiNr+aciemZkOWFrOWPuOOAgemAmuWMlui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S4muiCoeS7veaciemZkOWFrOWPuOOAgeiMguelpembhuWbou+8iOmVv+aYpe+8ie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OAgeiMguelpembhuWbou+8iOWQieael++8ieWItuiNr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Qieael+ecgeelpeWSjOaIv+WcsOS6p+W8gOWPkeaciemZkOWFrOWPuOOAgemAmuW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iRoeiQhOmFkuiCoeS7veaciemZkOWFrOWPuOOAgemAmuWMluW4guaWsOWNjuW9qeWN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kmuWutuWtkOWFrOWPuOOAgjwvcD48cD7lpJrlubTmnaXvvIzojILnpaX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nKznnYDlvIDmi5Pov5vlj5bjgIHmsYLlrp7liJvmlrDnmoTlrpfml6j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L7kvJrjgIHlr7nkurrmsJHpq5jluqbotJ/otKPnmoTmgIHluqbvvIzoh6rkuLv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iJHlj5HlsZXvvIzms6jph43kuqflk4HlvIDlj5HvvIzkv6HlrojigJzokKXpgK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nu7TmiqTlgaXlurflkozkuLrnlJ/lkb3liJvpgKDlpYfov7nigJ3nmoT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p5HmioDliJvmlrDvvIznp5HmioDmipXlhaXovr7liLDlubTplIDllK7mlLblhaX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u6XkuIrvvIzliqDpgJ/miJDmnpzovazljJblkozmlrDoja/lk4HnmoTkuqfkuJr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ljLvoja/vvIzkuI3mlq3lop7lvLrljLvoja/kuqfkuJrmoLjlv4Pnq57kuon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jILnpaXpm4blm6LnmoTnu4/mtY7lj5HlsZXlkYjnjrDlh7roia/mgKflvqrnjq/nmo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r/lpLTjgILpm4blm6LnjrDmnInmjInlm73lrrZHTVDmoIflh4borr7orqHnmoTms6j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pfnlJ/ntKDnsonpkojliYLlkozlm7rkvZPliLbliYLjgIHmtrLkvZPliLbliYLnrY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boja/nlJ/kuqfnur/vvIzlj6/nlJ/kuqfljJblrablkIjmiJDljp/mlpnoja/lkoz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iYLvvIjlkKvnvJPph4rliYLjgIHmjqfph4rliLbliYLvvInjgIHniYfliYLvvIjlkKvn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iYLjgIHmjqfph4rliYLvvInjgIHpopfnspLliYLjgIHnsonpkojliYLjgIHmsLTpkoj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og7blm4rjgIHmu7TkuLjjgIHlj6PmnI3mtrLjgIHns5bmtYbliYLjgIHova/oh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iYLjgIHonJzkuLgxM+enjeWJguWeizI4OeS4quWTgeenjeOAguWFrOWPuOeUn+S6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ilv+iNr+S6p+WTgeazsOWFi+OAgemHkeWmh+W6t+OAgeWuieelnuiDtuWbiuOAgeWF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ZruiIkuetieS7peiJr+WlveeahOeWl+aViOi1ouW+l+W5v+Wkp+aCo+iAhe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S4uuWbveWGheefpeWQjeWTgeeJjOOAgjIwMDLlubTojILnpaXpm4blm6L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vIDlj5Hov5ExOOW5tOeahOWbveWutuS4gOexu+aKl+eZjOaWsOiNr+awr+awp+W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WbveWutuefpeivhuS6p+adg+WxgOmigeWPkeeahOWPkeaYjuS4k+WIqe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DPlubQ05pyI6I635b6X5Zu95a626aOf5ZOB6I2v5ZOB55uR552j566h55CG5bGA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aw6I2v6K+B5Lmm5ZCI55Sf5Lqn5om55Lu277yM6K+l5Lqn5ZOB5a+55Lmz6IW65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bCP57uG6IOe6IK655mM562J55aX5pWI56Gu5YiH44CC6K+l6I2v5oqV5Lqn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G5pS55ZaE6IK/55ik5oKj6ICF55qE55Sf5rS76LSo6YeP5ZCI55Sf5ZG9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5mM55eH5oKj6ICF5bim5p2l56aP6Z+z44CC5Y+m5aSW77yM6ZuG5Zui5bey6I63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Zu95a625LiA57G75paw6I2v5pyJ5Zub5Liq77yM5q2j5Zyo56CU5Y+R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paw6I2v5Zub5Li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G1hb3hpYS01NzM4NTMuaHRtbCI+aHR0cHM6Ly9kcWNtLm5ldC93ZW5hbi9seG1hb3hp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EE5229D8D62040722455737E08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