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AA581B25B2EF6129B26B444C13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AA581B25B2EF6129B26B444C13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6YO9TkFJR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eW3nuiAkOmDveeDremZtueTt+aciemZkOWFrOWPuO+8iOWOn+ays+WNl+ecge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mrmOeCieegjOetkeiAkOeBq+adkOaWmeWOgu+8ieWni+W7uuS6jjE5ODLlub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jlhozotYTph5E0MDAw5LiH5YWD77yM5Zu65a6a6LWE5LqnNzIwMOS4h+WFg++8j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DDkvZnkurrvvIzlhbbkuK3mioDmnK/kurrlkZgyMDnkurrvvIzmmK/kuIDkuKrpm4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lj5HjgIHorr7orqHnlJ/kuqfjgIHlt6XnqIvmlr3lt6XjgIHplIDllK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kvIHkuJrjgILlhazlj7jkuIvorr7kuIDkuKrpg5Hlt57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gJDno6jmnZDmlpnlt6XnqIvnoJTnqbbkuK3lv4PjgIHkuIDkuKrogJDpg73nqpHngo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zlj7jjgIHkuInkuKrogJDngavmnZDmlpnliLblk4HnlJ/kuqfliIbnur/lko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lvIDph4flj4rljp/mlpnng6fnu5PnlJ/kuqfnur/vvIzlj6/lubTkuqflkITnp4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gJDngavmnZDmlpkxMOS4h+S9meWQqO+8jOW5tOaJv+W7ujEwMOS9meWPsOeqkeeCi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OAgee7tOS/ruWSjOWFtuWug+eDreW3peW3peeoi++8jOaYr+ebruWJjeWbv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OAgeeUn+S6p+iuvuaWveS8mOOAgeaKgOacr+WKm+mHj+W8uueahENGQumUhee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kOejqOiAkOeBq+adkOaWmeeUn+S6p+WfuuWcsOWSjOeqkeeCieW3peeoi+aWveW3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puL/lm77lpKflsZXvvIznp5HmioDlhYjooYzjgILlpJr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kuI7np5HnoJTpmaLmiYDlkozpq5jnrYnpmaLmoKHnmoTmioDmnK/lkIjkvZz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mioDmnK/lrp7lipvvvIzlhYXlrp7kuobmioDmnK/kurrmiY3pmJ/kvI3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noJTliLblvIDlj5Hlh7rpq5jpk53otKjjgIHliJrnjonotKjjgIHpk6zpkqLnj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kqLnjonjgIHnorPljJbnoYXotKjjgIHnoYXnur/nn7PotKjjgIHojqvmnaXnn7Pot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Hnn7PotKjjgIHkvY7msJTlrZTnspjlnJ/otKjjgIHpq5jmgKfog73kv53muKnpmp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nuqTnu7TotKjnrYnlrprlnovkuI7kuI3lrprlnovkuqflk4HvvIzlubbnlLPor7f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YxOemhueS4k+WIqeaKgOacr++8jOWFtuS6p+WTgeW5v+azm+W6lOeUqOS6ju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WMluW3peOAgeeFpOWMluW3peOAgeacieiJsumHkeWxnuWGtueCvOWPiuW7uua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OAgjE5OTXlubTpgJrov4fkuI7lk4jplIXjgIHkuIrplIXjgIHmtY7plIXlk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nrYnnp5HnoJTljZXkvY3ov5vooYzmioDmnK/lkIjkvZzvvIznoJTliLblvIDlj5Hl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lIXngonnlKjogJDno6jogJDngavmnZDmlpnns7vliJfkuqflk4HjgII8L3A+PHA+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4oCc6ICQ6YO94oCd54mM6ICQ56Oo6ICQ54Gr5p2Q5paZ44CB6ICQ54Gr5L+d5rip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LiT5Lia55qE55Sf5Lqn5pa95bel5bel6Im65L+d6Zqc5LqGQ0ZC6ZSF54K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6L+Q6KGM77yM6YCa6L+H5LiK5Y2D5Y+wQ0ZC6ZSF54KJ5ZKM54Ot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5bqU55So77yM5rex5Y+X55So5oi35LiA6Ie05aW96K+E77yM4oCc6ICQ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ZOB54mM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ZG5haWR1LTgyNjY4NS5odG1sIj5odHRwczovL2RxY20ubmV0L3dlbmFuL25kbmFp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N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AA581B25B2EF6129B26B444C13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