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4A940A76FECB7821DFDB22E152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4A940A76FECB7821DFDB22E152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UlOQ0hV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enpuW3neWunuS4mu+8iOmbhuWbou+8ie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DlubTvvIzkuo4yMDEx5bm055Sx5pyJ6ZmQ5YWs5Y+45pW05L2T5Y+Y5pu05Li6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oC76YOo5L2N5LqO5Lit5Zu95rG96L2m6Zu26YOo5Lu25Yi26YC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6YeN5bqG5biC5YyX6YOo5paw5Yy65rG96L2m5bel5Lia5Zut5Yy6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bed5a6e5Lia77yI6ZuG5Zui77yJ6IKh5Lu95pyJ6ZmQ5YWs5Y+455qE5Li76KaB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6YeN5bqG56em5bed5bel6LS45pyJ6ZmQ5YWs5Y+444CB6YeN5bqG6ZW/5a6J56em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44CB6YeN5bqG56em5LqR5rG96L2m55S15a2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qs56em5bed5rG96L2m55S15Zmo5pyJ6ZmQ5YWs5Y+444CB5rGf6KW/5rGf6ZOD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S15Zmo5pyJ6ZmQ5YWs5Y+4562J44CC5YW25Lit77yM6YeN5bqG56em5bed5bel6LS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6aP5Yip5oCn5LyB5Lia77yM6Kej5Yaz6L+RNDAw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a6Zeu6aKY44CCPC9wPjxwPuWFrOWPuOS4k+azqOS6juaxvei9pumbtumDqO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mbhueglOWPkeOAgeiuvuiuoeOAgeW4guWcuuW8gOWPkeWPiu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nr+e0r+S6huS4sOWvjOeahOaKgOacr+iDveWKm+WSjOeUn+S6p+e7j+mqj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acieaVtOi9pueBr+WFt+OAgee6v+adn+OAgea2iOWjsOWZqOWPiuWw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gOWMluijhee9ruWSjOaxvei9puW8gOWFs+etieOAguWFrOWPuOS6p+WTge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lOWPkeWSjOeUn+S6p++8jOW3sue7j+W9ouaIkOS6huebuOW9k+eahOinhOaooe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JueWbveWGheS4u+imgeeahOaVtOi9pueUn+S6p+S8geS4muW7uueri+S6humVv+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jOS4u+imgeWuouaIt+aciemVv+Wuieaxvei9puOAgeaxn+mTg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uieemj+eJueOAgeS4iuaxvee6ouWyqeOAgeWlh+eRnuaxvei9puOAgeWQieWIq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bveWGheWklumihuWFiOaVtOi9puWItumAoOS8geS4muWPiuW+t+WwlOemj+a0vu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kp+Wei+mbtumDqOS7tuWItumAoOS8geS4muOAgjwvcD48cD7lhazlj7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igJzku6XotKjmsYLph4/jgIHku6XotKjmsYLmlYjjgIHku6XotKjmsYLoqonjgI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sYLnlJ/igJ3nmoTotKjph4/mlrnpkojvvIzor5rkv6Hnu4/okKXvvIzkuqflk4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kv6HotZblkozlpb3or4TjgII8L3A+PHA+6Z2i5a+55Lit5Zu9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YmN5omA5pyq5pyJ55qE5py66YGH5ZKM5oyR5oiY77yM56em5bed5Lq6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4oCc5rGC6LSo44CB5Yqh5a6e44CB56uL5paw44CB5Yib5LyY4oCd55qE5LyY6Im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oyB5LmL5Lul5oGS77yM5aWL5Y+R5Zu+5by677yM5LiN5pat6L+95rGC5paw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ul5YWI6L+b55qE5oqA5pyv5ZKM5LyY5byC55qE6LSo6YeP77yM5pyN5Yqh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6aP56S+5Ly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HVhbi0zNjQxNDcuaHRtbCI+aHR0cHM6Ly9kcWNtLm5ldC93ZW5hbi9xaW5jaHVhbi0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4A940A76FECB7821DFDB22E152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